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9" w:after="0"/>
        <w:ind w:left="1740" w:right="-20" w:hanging="0"/>
        <w:rPr>
          <w:rFonts w:ascii="Times New Roman" w:hAnsi="Times New Roman" w:eastAsia="Times New Roman" w:cs="Times New Roman"/>
          <w:sz w:val="32"/>
          <w:szCs w:val="32"/>
        </w:rPr>
      </w:pPr>
      <w:r>
        <w:drawing>
          <wp:anchor behindDoc="1" distT="0" distB="0" distL="114935" distR="114935" simplePos="0" locked="0" layoutInCell="0" allowOverlap="1" relativeHeight="29">
            <wp:simplePos x="0" y="0"/>
            <wp:positionH relativeFrom="page">
              <wp:posOffset>918210</wp:posOffset>
            </wp:positionH>
            <wp:positionV relativeFrom="paragraph">
              <wp:posOffset>81280</wp:posOffset>
            </wp:positionV>
            <wp:extent cx="914400" cy="471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60" r="-31" b="-60"/>
                    <a:stretch>
                      <a:fillRect/>
                    </a:stretch>
                  </pic:blipFill>
                  <pic:spPr bwMode="auto">
                    <a:xfrm>
                      <a:off x="0" y="0"/>
                      <a:ext cx="914400" cy="471170"/>
                    </a:xfrm>
                    <a:prstGeom prst="rect">
                      <a:avLst/>
                    </a:prstGeom>
                  </pic:spPr>
                </pic:pic>
              </a:graphicData>
            </a:graphic>
          </wp:anchor>
        </w:drawing>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pacing w:val="1"/>
          <w:sz w:val="32"/>
          <w:szCs w:val="32"/>
        </w:rPr>
        <w:t>M</w:t>
      </w:r>
      <w:r>
        <w:rPr>
          <w:rFonts w:eastAsia="Times New Roman" w:cs="Times New Roman" w:ascii="Times New Roman" w:hAnsi="Times New Roman"/>
          <w:b/>
          <w:bCs/>
          <w:sz w:val="32"/>
          <w:szCs w:val="32"/>
        </w:rPr>
        <w:t>iddle</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es</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4"/>
          <w:sz w:val="32"/>
          <w:szCs w:val="32"/>
        </w:rPr>
        <w:t>o</w:t>
      </w:r>
      <w:r>
        <w:rPr>
          <w:rFonts w:eastAsia="Times New Roman" w:cs="Times New Roman" w:ascii="Times New Roman" w:hAnsi="Times New Roman"/>
          <w:b/>
          <w:bCs/>
          <w:spacing w:val="1"/>
          <w:sz w:val="32"/>
          <w:szCs w:val="32"/>
        </w:rPr>
        <w:t>m</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ss</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 xml:space="preserve"> H</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4"/>
          <w:sz w:val="32"/>
          <w:szCs w:val="32"/>
        </w:rPr>
        <w:t>g</w:t>
      </w:r>
      <w:r>
        <w:rPr>
          <w:rFonts w:eastAsia="Times New Roman" w:cs="Times New Roman" w:ascii="Times New Roman" w:hAnsi="Times New Roman"/>
          <w:b/>
          <w:bCs/>
          <w:sz w:val="32"/>
          <w:szCs w:val="32"/>
        </w:rPr>
        <w:t>her</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pacing w:val="1"/>
          <w:sz w:val="32"/>
          <w:szCs w:val="32"/>
        </w:rPr>
        <w:t>E</w:t>
      </w:r>
      <w:r>
        <w:rPr>
          <w:rFonts w:eastAsia="Times New Roman" w:cs="Times New Roman" w:ascii="Times New Roman" w:hAnsi="Times New Roman"/>
          <w:b/>
          <w:bCs/>
          <w:sz w:val="32"/>
          <w:szCs w:val="32"/>
        </w:rPr>
        <w:t>duc</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p>
    <w:p>
      <w:pPr>
        <w:pStyle w:val="Normal"/>
        <w:spacing w:lineRule="exact" w:line="228" w:before="0" w:after="0"/>
        <w:ind w:left="1740" w:right="-2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62</w:t>
      </w:r>
      <w:r>
        <w:rPr>
          <w:rFonts w:eastAsia="Times New Roman" w:cs="Times New Roman" w:ascii="Times New Roman" w:hAnsi="Times New Roman"/>
          <w:b/>
          <w:bCs/>
          <w:sz w:val="20"/>
          <w:szCs w:val="20"/>
        </w:rPr>
        <w:t>4</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2"/>
          <w:sz w:val="20"/>
          <w:szCs w:val="20"/>
        </w:rPr>
        <w:t>M</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3"/>
          <w:sz w:val="20"/>
          <w:szCs w:val="20"/>
        </w:rPr>
        <w:t>k</w:t>
      </w:r>
      <w:r>
        <w:rPr>
          <w:rFonts w:eastAsia="Times New Roman" w:cs="Times New Roman" w:ascii="Times New Roman" w:hAnsi="Times New Roman"/>
          <w:b/>
          <w:bCs/>
          <w:sz w:val="20"/>
          <w:szCs w:val="20"/>
        </w:rPr>
        <w:t>e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ree</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hil</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delphi</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A</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191</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pacing w:val="1"/>
          <w:sz w:val="20"/>
          <w:szCs w:val="20"/>
        </w:rPr>
        <w:t>4-2</w:t>
      </w:r>
      <w:r>
        <w:rPr>
          <w:rFonts w:eastAsia="Times New Roman" w:cs="Times New Roman" w:ascii="Times New Roman" w:hAnsi="Times New Roman"/>
          <w:b/>
          <w:bCs/>
          <w:spacing w:val="-1"/>
          <w:sz w:val="20"/>
          <w:szCs w:val="20"/>
        </w:rPr>
        <w:t>6</w:t>
      </w:r>
      <w:r>
        <w:rPr>
          <w:rFonts w:eastAsia="Times New Roman" w:cs="Times New Roman" w:ascii="Times New Roman" w:hAnsi="Times New Roman"/>
          <w:b/>
          <w:bCs/>
          <w:spacing w:val="1"/>
          <w:sz w:val="20"/>
          <w:szCs w:val="20"/>
        </w:rPr>
        <w:t>80</w:t>
      </w:r>
    </w:p>
    <w:p>
      <w:pPr>
        <w:pStyle w:val="Normal"/>
        <w:spacing w:lineRule="auto" w:line="240" w:before="0" w:after="0"/>
        <w:ind w:left="1740" w:right="-2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h</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e:</w:t>
      </w:r>
      <w:r>
        <w:rPr>
          <w:rFonts w:eastAsia="Times New Roman" w:cs="Times New Roman" w:ascii="Times New Roman" w:hAnsi="Times New Roman"/>
          <w:b/>
          <w:bCs/>
          <w:spacing w:val="46"/>
          <w:sz w:val="20"/>
          <w:szCs w:val="20"/>
        </w:rPr>
        <w:t xml:space="preserve"> </w:t>
      </w:r>
      <w:r>
        <w:rPr>
          <w:rFonts w:eastAsia="Times New Roman" w:cs="Times New Roman" w:ascii="Times New Roman" w:hAnsi="Times New Roman"/>
          <w:b/>
          <w:bCs/>
          <w:spacing w:val="1"/>
          <w:sz w:val="20"/>
          <w:szCs w:val="20"/>
        </w:rPr>
        <w:t>26</w:t>
      </w:r>
      <w:r>
        <w:rPr>
          <w:rFonts w:eastAsia="Times New Roman" w:cs="Times New Roman" w:ascii="Times New Roman" w:hAnsi="Times New Roman"/>
          <w:b/>
          <w:bCs/>
          <w:spacing w:val="-1"/>
          <w:sz w:val="20"/>
          <w:szCs w:val="20"/>
        </w:rPr>
        <w:t>7</w:t>
      </w:r>
      <w:r>
        <w:rPr>
          <w:rFonts w:eastAsia="Times New Roman" w:cs="Times New Roman" w:ascii="Times New Roman" w:hAnsi="Times New Roman"/>
          <w:b/>
          <w:bCs/>
          <w:spacing w:val="1"/>
          <w:sz w:val="20"/>
          <w:szCs w:val="20"/>
        </w:rPr>
        <w:t>-2</w:t>
      </w:r>
      <w:r>
        <w:rPr>
          <w:rFonts w:eastAsia="Times New Roman" w:cs="Times New Roman" w:ascii="Times New Roman" w:hAnsi="Times New Roman"/>
          <w:b/>
          <w:bCs/>
          <w:spacing w:val="-1"/>
          <w:sz w:val="20"/>
          <w:szCs w:val="20"/>
        </w:rPr>
        <w:t>8</w:t>
      </w:r>
      <w:r>
        <w:rPr>
          <w:rFonts w:eastAsia="Times New Roman" w:cs="Times New Roman" w:ascii="Times New Roman" w:hAnsi="Times New Roman"/>
          <w:b/>
          <w:bCs/>
          <w:spacing w:val="1"/>
          <w:sz w:val="20"/>
          <w:szCs w:val="20"/>
        </w:rPr>
        <w:t>4-5</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 xml:space="preserve">0 </w:t>
      </w:r>
      <w:r>
        <w:rPr>
          <w:rFonts w:eastAsia="Times New Roman" w:cs="Times New Roman" w:ascii="Times New Roman" w:hAnsi="Times New Roman"/>
          <w:b/>
          <w:bCs/>
          <w:spacing w:val="39"/>
          <w:sz w:val="20"/>
          <w:szCs w:val="20"/>
        </w:rPr>
        <w:t xml:space="preserve"> </w:t>
      </w:r>
      <w:r>
        <w:rPr>
          <w:rFonts w:eastAsia="Times New Roman" w:cs="Times New Roman" w:ascii="Times New Roman" w:hAnsi="Times New Roman"/>
          <w:b/>
          <w:bCs/>
          <w:spacing w:val="1"/>
          <w:sz w:val="20"/>
          <w:szCs w:val="20"/>
        </w:rPr>
        <w:t>Fa</w:t>
      </w:r>
      <w:r>
        <w:rPr>
          <w:rFonts w:eastAsia="Times New Roman" w:cs="Times New Roman" w:ascii="Times New Roman" w:hAnsi="Times New Roman"/>
          <w:b/>
          <w:bCs/>
          <w:spacing w:val="-1"/>
          <w:sz w:val="20"/>
          <w:szCs w:val="20"/>
        </w:rPr>
        <w:t>x</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215</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pacing w:val="1"/>
          <w:sz w:val="20"/>
          <w:szCs w:val="20"/>
        </w:rPr>
        <w:t>662</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55</w:t>
      </w:r>
      <w:r>
        <w:rPr>
          <w:rFonts w:eastAsia="Times New Roman" w:cs="Times New Roman" w:ascii="Times New Roman" w:hAnsi="Times New Roman"/>
          <w:b/>
          <w:bCs/>
          <w:spacing w:val="-1"/>
          <w:sz w:val="20"/>
          <w:szCs w:val="20"/>
        </w:rPr>
        <w:t>0</w:t>
      </w:r>
      <w:r>
        <w:rPr>
          <w:rFonts w:eastAsia="Times New Roman" w:cs="Times New Roman" w:ascii="Times New Roman" w:hAnsi="Times New Roman"/>
          <w:b/>
          <w:bCs/>
          <w:sz w:val="20"/>
          <w:szCs w:val="20"/>
        </w:rPr>
        <w:t xml:space="preserve">1 </w:t>
      </w:r>
      <w:r>
        <w:rPr>
          <w:rFonts w:eastAsia="Times New Roman" w:cs="Times New Roman" w:ascii="Times New Roman" w:hAnsi="Times New Roman"/>
          <w:b/>
          <w:bCs/>
          <w:spacing w:val="39"/>
          <w:sz w:val="20"/>
          <w:szCs w:val="20"/>
        </w:rPr>
        <w:t xml:space="preserve"> </w:t>
      </w:r>
      <w:hyperlink r:id="rId3">
        <w:r>
          <w:rPr>
            <w:rStyle w:val="InternetLink"/>
            <w:rFonts w:eastAsia="Times New Roman" w:cs="Times New Roman" w:ascii="Times New Roman" w:hAnsi="Times New Roman"/>
            <w:b/>
            <w:bCs/>
            <w:sz w:val="20"/>
            <w:szCs w:val="20"/>
          </w:rPr>
          <w:t>ww</w:t>
        </w:r>
        <w:r>
          <w:rPr>
            <w:rStyle w:val="InternetLink"/>
            <w:rFonts w:eastAsia="Times New Roman" w:cs="Times New Roman" w:ascii="Times New Roman" w:hAnsi="Times New Roman"/>
            <w:b/>
            <w:bCs/>
            <w:spacing w:val="3"/>
            <w:sz w:val="20"/>
            <w:szCs w:val="20"/>
          </w:rPr>
          <w:t>w.</w:t>
        </w:r>
        <w:r>
          <w:rPr>
            <w:rStyle w:val="InternetLink"/>
            <w:rFonts w:eastAsia="Times New Roman" w:cs="Times New Roman" w:ascii="Times New Roman" w:hAnsi="Times New Roman"/>
            <w:b/>
            <w:bCs/>
            <w:spacing w:val="-5"/>
            <w:sz w:val="20"/>
            <w:szCs w:val="20"/>
          </w:rPr>
          <w:t>m</w:t>
        </w:r>
        <w:r>
          <w:rPr>
            <w:rStyle w:val="InternetLink"/>
            <w:rFonts w:eastAsia="Times New Roman" w:cs="Times New Roman" w:ascii="Times New Roman" w:hAnsi="Times New Roman"/>
            <w:b/>
            <w:bCs/>
            <w:spacing w:val="-1"/>
            <w:sz w:val="20"/>
            <w:szCs w:val="20"/>
          </w:rPr>
          <w:t>s</w:t>
        </w:r>
        <w:r>
          <w:rPr>
            <w:rStyle w:val="InternetLink"/>
            <w:rFonts w:eastAsia="Times New Roman" w:cs="Times New Roman" w:ascii="Times New Roman" w:hAnsi="Times New Roman"/>
            <w:b/>
            <w:bCs/>
            <w:sz w:val="20"/>
            <w:szCs w:val="20"/>
          </w:rPr>
          <w:t>che</w:t>
        </w:r>
        <w:r>
          <w:rPr>
            <w:rStyle w:val="InternetLink"/>
            <w:rFonts w:eastAsia="Times New Roman" w:cs="Times New Roman" w:ascii="Times New Roman" w:hAnsi="Times New Roman"/>
            <w:b/>
            <w:bCs/>
            <w:spacing w:val="1"/>
            <w:sz w:val="20"/>
            <w:szCs w:val="20"/>
          </w:rPr>
          <w:t>.</w:t>
        </w:r>
        <w:r>
          <w:rPr>
            <w:rStyle w:val="InternetLink"/>
            <w:rFonts w:eastAsia="Times New Roman" w:cs="Times New Roman" w:ascii="Times New Roman" w:hAnsi="Times New Roman"/>
            <w:b/>
            <w:bCs/>
            <w:spacing w:val="4"/>
            <w:sz w:val="20"/>
            <w:szCs w:val="20"/>
          </w:rPr>
          <w:t>o</w:t>
        </w:r>
        <w:r>
          <w:rPr>
            <w:rStyle w:val="InternetLink"/>
            <w:rFonts w:eastAsia="Times New Roman" w:cs="Times New Roman" w:ascii="Times New Roman" w:hAnsi="Times New Roman"/>
            <w:b/>
            <w:bCs/>
            <w:sz w:val="20"/>
            <w:szCs w:val="20"/>
          </w:rPr>
          <w:t>rg</w:t>
        </w:r>
      </w:hyperlink>
    </w:p>
    <w:p>
      <w:pPr>
        <w:pStyle w:val="Normal"/>
        <w:tabs>
          <w:tab w:val="clear" w:pos="720"/>
          <w:tab w:val="left" w:pos="9360" w:leader="none"/>
        </w:tabs>
        <w:spacing w:lineRule="auto" w:line="240" w:before="0" w:after="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tabs>
          <w:tab w:val="clear" w:pos="720"/>
          <w:tab w:val="left" w:pos="9360" w:leader="none"/>
        </w:tabs>
        <w:spacing w:lineRule="auto" w:line="240" w:before="0" w:after="0"/>
        <w:jc w:val="center"/>
        <w:rPr/>
      </w:pPr>
      <w:r>
        <w:rPr>
          <w:rFonts w:cs="Times New Roman" w:ascii="Times New Roman" w:hAnsi="Times New Roman"/>
          <w:b/>
          <w:color w:val="000000"/>
          <w:spacing w:val="-1"/>
          <w:sz w:val="24"/>
          <w:szCs w:val="24"/>
        </w:rPr>
        <w:t>Team Report</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o</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 xml:space="preserve">e </w:t>
      </w:r>
      <w:r>
        <w:rPr>
          <w:rFonts w:cs="Times New Roman" w:ascii="Times New Roman" w:hAnsi="Times New Roman"/>
          <w:b/>
          <w:color w:val="000000"/>
          <w:spacing w:val="-1"/>
          <w:sz w:val="24"/>
          <w:szCs w:val="24"/>
        </w:rPr>
        <w:t>C</w:t>
      </w:r>
      <w:r>
        <w:rPr>
          <w:rFonts w:cs="Times New Roman" w:ascii="Times New Roman" w:hAnsi="Times New Roman"/>
          <w:b/>
          <w:color w:val="000000"/>
          <w:spacing w:val="1"/>
          <w:sz w:val="24"/>
          <w:szCs w:val="24"/>
        </w:rPr>
        <w:t>o</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missi</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 xml:space="preserve">n </w:t>
      </w:r>
      <w:r>
        <w:rPr>
          <w:rFonts w:cs="Times New Roman" w:ascii="Times New Roman" w:hAnsi="Times New Roman"/>
          <w:b/>
          <w:color w:val="000000"/>
          <w:spacing w:val="-2"/>
          <w:sz w:val="24"/>
          <w:szCs w:val="24"/>
        </w:rPr>
        <w:t>o</w:t>
      </w:r>
      <w:r>
        <w:rPr>
          <w:rFonts w:cs="Times New Roman" w:ascii="Times New Roman" w:hAnsi="Times New Roman"/>
          <w:b/>
          <w:color w:val="000000"/>
          <w:sz w:val="24"/>
          <w:szCs w:val="24"/>
        </w:rPr>
        <w:t>n</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ig</w:t>
      </w:r>
      <w:r>
        <w:rPr>
          <w:rFonts w:cs="Times New Roman" w:ascii="Times New Roman" w:hAnsi="Times New Roman"/>
          <w:b/>
          <w:color w:val="000000"/>
          <w:spacing w:val="-1"/>
          <w:sz w:val="24"/>
          <w:szCs w:val="24"/>
        </w:rPr>
        <w:t>h</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2"/>
          <w:sz w:val="24"/>
          <w:szCs w:val="24"/>
        </w:rPr>
        <w:t>E</w:t>
      </w:r>
      <w:r>
        <w:rPr>
          <w:rFonts w:cs="Times New Roman" w:ascii="Times New Roman" w:hAnsi="Times New Roman"/>
          <w:b/>
          <w:color w:val="000000"/>
          <w:spacing w:val="1"/>
          <w:sz w:val="24"/>
          <w:szCs w:val="24"/>
        </w:rPr>
        <w:t>du</w:t>
      </w:r>
      <w:r>
        <w:rPr>
          <w:rFonts w:cs="Times New Roman" w:ascii="Times New Roman" w:hAnsi="Times New Roman"/>
          <w:b/>
          <w:color w:val="000000"/>
          <w:spacing w:val="-1"/>
          <w:w w:val="99"/>
          <w:sz w:val="24"/>
          <w:szCs w:val="24"/>
        </w:rPr>
        <w:t>c</w:t>
      </w:r>
      <w:r>
        <w:rPr>
          <w:rFonts w:cs="Times New Roman" w:ascii="Times New Roman" w:hAnsi="Times New Roman"/>
          <w:b/>
          <w:color w:val="000000"/>
          <w:spacing w:val="-2"/>
          <w:sz w:val="24"/>
          <w:szCs w:val="24"/>
        </w:rPr>
        <w:t>a</w:t>
      </w:r>
      <w:r>
        <w:rPr>
          <w:rFonts w:cs="Times New Roman" w:ascii="Times New Roman" w:hAnsi="Times New Roman"/>
          <w:b/>
          <w:color w:val="000000"/>
          <w:spacing w:val="1"/>
          <w:w w:val="99"/>
          <w:sz w:val="24"/>
          <w:szCs w:val="24"/>
        </w:rPr>
        <w:t>t</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360"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Tompkins Cortland Community College</w:t>
      </w:r>
    </w:p>
    <w:p>
      <w:pPr>
        <w:pStyle w:val="Normal"/>
        <w:tabs>
          <w:tab w:val="clear" w:pos="720"/>
          <w:tab w:val="left" w:pos="9360" w:leader="none"/>
        </w:tabs>
        <w:spacing w:lineRule="auto" w:line="240" w:before="0" w:after="0"/>
        <w:jc w:val="center"/>
        <w:rPr>
          <w:rFonts w:ascii="Times New Roman" w:hAnsi="Times New Roman" w:cs="Times New Roman"/>
          <w:b/>
          <w:b/>
          <w:color w:val="000000"/>
          <w:spacing w:val="1"/>
          <w:w w:val="99"/>
          <w:sz w:val="24"/>
          <w:szCs w:val="24"/>
        </w:rPr>
      </w:pP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te</w:t>
      </w:r>
      <w:r>
        <w:rPr>
          <w:rFonts w:cs="Times New Roman" w:ascii="Times New Roman" w:hAnsi="Times New Roman"/>
          <w:b/>
          <w:color w:val="000000"/>
          <w:sz w:val="24"/>
          <w:szCs w:val="24"/>
        </w:rPr>
        <w:t>s</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f E</w:t>
      </w:r>
      <w:r>
        <w:rPr>
          <w:rFonts w:cs="Times New Roman" w:ascii="Times New Roman" w:hAnsi="Times New Roman"/>
          <w:b/>
          <w:color w:val="000000"/>
          <w:w w:val="99"/>
          <w:sz w:val="24"/>
          <w:szCs w:val="24"/>
        </w:rPr>
        <w:t>v</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u</w:t>
      </w:r>
      <w:r>
        <w:rPr>
          <w:rFonts w:cs="Times New Roman" w:ascii="Times New Roman" w:hAnsi="Times New Roman"/>
          <w:b/>
          <w:color w:val="000000"/>
          <w:spacing w:val="-2"/>
          <w:sz w:val="24"/>
          <w:szCs w:val="24"/>
        </w:rPr>
        <w:t>a</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w:t>
      </w:r>
      <w:r>
        <w:rPr>
          <w:rFonts w:cs="Times New Roman" w:ascii="Times New Roman" w:hAnsi="Times New Roman"/>
          <w:b/>
          <w:color w:val="000000"/>
          <w:spacing w:val="-2"/>
          <w:sz w:val="24"/>
          <w:szCs w:val="24"/>
        </w:rPr>
        <w:t>o</w:t>
      </w:r>
      <w:r>
        <w:rPr>
          <w:rFonts w:cs="Times New Roman" w:ascii="Times New Roman" w:hAnsi="Times New Roman"/>
          <w:b/>
          <w:color w:val="000000"/>
          <w:spacing w:val="1"/>
          <w:w w:val="99"/>
          <w:sz w:val="24"/>
          <w:szCs w:val="24"/>
        </w:rPr>
        <w:t>n: April 22-25, 2018</w:t>
      </w:r>
    </w:p>
    <w:p>
      <w:pPr>
        <w:pStyle w:val="Normal"/>
        <w:tabs>
          <w:tab w:val="clear" w:pos="720"/>
          <w:tab w:val="left" w:pos="9360" w:leader="none"/>
        </w:tabs>
        <w:spacing w:lineRule="auto" w:line="240" w:before="0" w:after="0"/>
        <w:jc w:val="center"/>
        <w:rPr>
          <w:rFonts w:ascii="Times New Roman" w:hAnsi="Times New Roman" w:cs="Times New Roman"/>
          <w:b/>
          <w:b/>
          <w:color w:val="000000"/>
          <w:spacing w:val="1"/>
          <w:w w:val="99"/>
          <w:sz w:val="24"/>
          <w:szCs w:val="24"/>
        </w:rPr>
      </w:pPr>
      <w:r>
        <w:rPr>
          <w:rFonts w:cs="Times New Roman" w:ascii="Times New Roman" w:hAnsi="Times New Roman"/>
          <w:b/>
          <w:color w:val="000000"/>
          <w:spacing w:val="1"/>
          <w:w w:val="99"/>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Evaluation Team Representing th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ddle States Commission on Higher Educati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4" w:color="000000"/>
          <w:bottom w:val="single" w:sz="4" w:space="1" w:color="000000"/>
          <w:right w:val="single" w:sz="4" w:space="4" w:color="000000"/>
        </w:pBdr>
        <w:shd w:fill="BFBFBF" w:val="clear"/>
        <w:rPr/>
      </w:pPr>
      <w:r>
        <w:rPr>
          <w:rStyle w:val="GridTable1Light1"/>
        </w:rPr>
        <w:t xml:space="preserve">Section A:  Team Members, Titles, and Institutional Affiliation                                                                           </w:t>
      </w:r>
    </w:p>
    <w:p>
      <w:pPr>
        <w:pStyle w:val="Normal"/>
        <w:spacing w:lineRule="auto" w:line="240" w:before="0" w:after="0"/>
        <w:rPr>
          <w:rStyle w:val="GridTable1Light1"/>
          <w:rFonts w:ascii="Times New Roman" w:hAnsi="Times New Roman" w:cs="Times New Roman"/>
          <w:b/>
          <w:b/>
          <w:color w:val="000000"/>
          <w:sz w:val="24"/>
          <w:szCs w:val="24"/>
        </w:rPr>
      </w:pPr>
      <w:r>
        <w:rPr/>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r. Mark McCormick, </w:t>
      </w:r>
      <w:r>
        <w:rPr>
          <w:rFonts w:cs="Times New Roman" w:ascii="Times New Roman" w:hAnsi="Times New Roman"/>
          <w:b/>
          <w:i/>
          <w:color w:val="000000"/>
          <w:sz w:val="24"/>
          <w:szCs w:val="24"/>
        </w:rPr>
        <w:t>Team Chair</w:t>
      </w:r>
      <w:r>
        <w:rPr>
          <w:rFonts w:cs="Times New Roman" w:ascii="Times New Roman" w:hAnsi="Times New Roman"/>
          <w:color w:val="000000"/>
          <w:sz w:val="24"/>
          <w:szCs w:val="24"/>
        </w:rPr>
        <w:t>: Vice President for Academic and Student Affairs, Middlesex County College, Edison NJ</w:t>
      </w:r>
    </w:p>
    <w:p>
      <w:pPr>
        <w:pStyle w:val="Normal"/>
        <w:numPr>
          <w:ilvl w:val="0"/>
          <w:numId w:val="7"/>
        </w:numPr>
        <w:spacing w:lineRule="auto" w:line="240" w:before="0" w:after="0"/>
        <w:rPr/>
      </w:pPr>
      <w:r>
        <w:rPr>
          <w:rFonts w:cs="Times New Roman" w:ascii="Times New Roman" w:hAnsi="Times New Roman"/>
          <w:color w:val="000000"/>
          <w:sz w:val="24"/>
          <w:szCs w:val="24"/>
        </w:rPr>
        <w:t>Dr. Ira B. Albert: Professor of Psychology, Community College of Baltimore County, Baltimore MD</w:t>
      </w:r>
    </w:p>
    <w:p>
      <w:pPr>
        <w:pStyle w:val="Normal"/>
        <w:numPr>
          <w:ilvl w:val="0"/>
          <w:numId w:val="7"/>
        </w:numPr>
        <w:spacing w:lineRule="auto" w:line="240" w:before="0" w:after="0"/>
        <w:rPr/>
      </w:pPr>
      <w:r>
        <w:rPr>
          <w:rFonts w:cs="Times New Roman" w:ascii="Times New Roman" w:hAnsi="Times New Roman"/>
          <w:color w:val="000000"/>
          <w:sz w:val="24"/>
          <w:szCs w:val="24"/>
        </w:rPr>
        <w:t>Dr. Sharon Ahern Fechter: Dean of Humanities, Montgomery College, Takoma Park MD</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Doreen Fisher-Bammer: Associate Provost of Virtual Learning, Harrisburg Area Community College, Harrisburg PA</w:t>
      </w:r>
    </w:p>
    <w:p>
      <w:pPr>
        <w:pStyle w:val="Normal"/>
        <w:numPr>
          <w:ilvl w:val="0"/>
          <w:numId w:val="7"/>
        </w:numPr>
        <w:spacing w:lineRule="auto" w:line="240" w:before="0" w:after="0"/>
        <w:rPr/>
      </w:pPr>
      <w:r>
        <w:rPr>
          <w:rFonts w:cs="Times New Roman" w:ascii="Times New Roman" w:hAnsi="Times New Roman"/>
          <w:color w:val="000000"/>
          <w:sz w:val="24"/>
          <w:szCs w:val="24"/>
        </w:rPr>
        <w:t>Dr. Colleen K. Flewelling: Associate Dean of Academic Assessment and Development, Cecil College, North East MD</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Katie L. Thomas: Executive Director for Planning, Assessment and Improvement, Community College of Beaver County, Monaca PA</w:t>
      </w:r>
    </w:p>
    <w:p>
      <w:pPr>
        <w:pStyle w:val="Normal"/>
        <w:numPr>
          <w:ilvl w:val="0"/>
          <w:numId w:val="7"/>
        </w:numPr>
        <w:spacing w:lineRule="auto" w:line="240" w:before="0" w:after="0"/>
        <w:rPr/>
      </w:pPr>
      <w:r>
        <w:rPr>
          <w:rFonts w:cs="Times New Roman" w:ascii="Times New Roman" w:hAnsi="Times New Roman"/>
          <w:color w:val="000000"/>
          <w:sz w:val="24"/>
          <w:szCs w:val="24"/>
        </w:rPr>
        <w:t>Ms. Karen VanDerhoof: Vice President for Business and Finance, County College of Morris, Randolph NJ</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SUNY System Administration Representative</w:t>
      </w:r>
      <w:r>
        <w:rPr>
          <w:rFonts w:cs="Times New Roman" w:ascii="Times New Roman" w:hAnsi="Times New Roman"/>
          <w:color w:val="000000"/>
          <w:sz w:val="24"/>
          <w:szCs w:val="24"/>
        </w:rPr>
        <w:t>: Dr. Deborah L. Moeckel, Assistant Provost for Assessment and Community College Educat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pBdr>
          <w:top w:val="single" w:sz="4" w:space="1" w:color="000000"/>
          <w:left w:val="single" w:sz="4" w:space="4" w:color="000000"/>
          <w:bottom w:val="single" w:sz="4" w:space="1" w:color="000000"/>
          <w:right w:val="single" w:sz="4" w:space="4" w:color="000000"/>
        </w:pBdr>
        <w:shd w:fill="BFBFBF" w:val="clear"/>
        <w:rPr>
          <w:b/>
          <w:b/>
          <w:bCs/>
          <w:i/>
          <w:i/>
          <w:iCs/>
          <w:spacing w:val="5"/>
        </w:rPr>
      </w:pPr>
      <w:r>
        <w:rPr>
          <w:rStyle w:val="GridTable1Light1"/>
        </w:rPr>
        <w:t xml:space="preserve">Section B:  Institutional Representatives at the Time of Visit                                                                           </w:t>
      </w:r>
    </w:p>
    <w:p>
      <w:pPr>
        <w:pStyle w:val="Normal"/>
        <w:spacing w:before="0" w:after="0"/>
        <w:rPr>
          <w:rFonts w:ascii="Times New Roman" w:hAnsi="Times New Roman" w:cs="Times New Roman"/>
          <w:b/>
          <w:b/>
          <w:bCs/>
          <w:i/>
          <w:i/>
          <w:iCs/>
          <w:color w:val="000000"/>
          <w:spacing w:val="5"/>
          <w:sz w:val="24"/>
          <w:szCs w:val="24"/>
        </w:rPr>
      </w:pPr>
      <w:r>
        <w:rPr>
          <w:rFonts w:cs="Times New Roman" w:ascii="Times New Roman" w:hAnsi="Times New Roman"/>
          <w:b/>
          <w:bCs/>
          <w:i/>
          <w:iCs/>
          <w:color w:val="000000"/>
          <w:spacing w:val="5"/>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Officers of Tompkins Cortland Community College at the time of the vis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Orinthia T. Montague</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President</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ohn R. Conn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Provost and Vice President of the Colleg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ief Academic Offic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ymond Schlather, Esq.</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hair of the Board of Trustees</w:t>
      </w:r>
    </w:p>
    <w:p>
      <w:pPr>
        <w:pStyle w:val="Heading1"/>
        <w:pBdr>
          <w:top w:val="single" w:sz="4" w:space="1" w:color="000000"/>
          <w:left w:val="single" w:sz="4" w:space="4" w:color="000000"/>
          <w:bottom w:val="single" w:sz="4" w:space="1" w:color="000000"/>
          <w:right w:val="single" w:sz="4" w:space="4" w:color="000000"/>
        </w:pBdr>
        <w:shd w:fill="BFBFBF" w:val="clear"/>
        <w:rPr/>
      </w:pPr>
      <w:r>
        <w:rPr>
          <w:rStyle w:val="GridTable1Light1"/>
        </w:rPr>
        <w:t xml:space="preserve">Section C:  Team Findings                                                                           </w:t>
      </w:r>
    </w:p>
    <w:p>
      <w:pPr>
        <w:pStyle w:val="Normal"/>
        <w:spacing w:lineRule="auto" w:line="240" w:before="0" w:after="0"/>
        <w:rPr>
          <w:rStyle w:val="GridTable1Light1"/>
          <w:rFonts w:ascii="Times New Roman" w:hAnsi="Times New Roman" w:cs="Times New Roman"/>
          <w:b/>
          <w:b/>
          <w:sz w:val="24"/>
          <w:szCs w:val="24"/>
        </w:rPr>
      </w:pPr>
      <w:r>
        <w:rPr/>
      </w:r>
    </w:p>
    <w:p>
      <w:pPr>
        <w:pStyle w:val="Normal"/>
        <w:spacing w:lineRule="auto" w:line="240" w:before="0" w:after="0"/>
        <w:rPr/>
      </w:pPr>
      <w:r>
        <w:rPr>
          <w:rFonts w:cs="Times New Roman" w:ascii="Times New Roman" w:hAnsi="Times New Roman"/>
          <w:b/>
          <w:sz w:val="24"/>
          <w:szCs w:val="24"/>
        </w:rPr>
        <w:t>Context and Nature of the Vis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pkins Cortland Community College (Tompkins Cortland, </w:t>
      </w:r>
      <w:r>
        <w:rPr>
          <w:rFonts w:cs="Times New Roman" w:ascii="Times New Roman" w:hAnsi="Times New Roman"/>
          <w:i/>
          <w:sz w:val="24"/>
          <w:szCs w:val="24"/>
        </w:rPr>
        <w:t>or</w:t>
      </w:r>
      <w:r>
        <w:rPr>
          <w:rFonts w:cs="Times New Roman" w:ascii="Times New Roman" w:hAnsi="Times New Roman"/>
          <w:sz w:val="24"/>
          <w:szCs w:val="24"/>
        </w:rPr>
        <w:t xml:space="preserve"> “The College”), a unit of the 64-campus State University of New York (SUNY), is a publicly-supported community college sponsored by Tompkins and Cortland Counties. Tompkins Cortland offers associate degrees (Associate in Arts, Associate in Science, and Associate in Applied Science) and certificates in 39 program areas, including business, communications, criminal justice, culinary arts, digital cinema, environmental studies, hotel and restaurant management, human services, nursing, sustainable farming and food systems, and several liberal arts programs, including general studies.  Additionally, the College offers a wide variety of non-credit workshops and provides contract training services to area businesse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mpkins Cortland currently enrolls approximately 2,800 students in credit courses, of which 72% are full-time students, at three locations: the campus in Dryden NY as well as at two small extension centers (in Cortland and Ithaca).  Members of the student body hail from 51 counties in New York state, 12 other states, and more than 20 other countries.  37% of students are residents of Tompkins County, and 19% of students are residents of Cortland County.  In addition, there are also over 5,000 high school students enrolled in the College’s concurrent enrollment courses for college credit offered in the high schools; concurrent enrollment credits account for nearly 40% of total credit enrollment.  The College enrolls an additional 3,000 students each year in non-credit workshops and customized tr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llege’s Mission, Vision, and Values were developed through a College-wide process and approved by the College Forum and the Board of Trustees during the 2005-2006 academic year.  The Team recommends that Tompkins Cortland review its Mission (see Standard I).  The current Strategic Plan (2015-2020) is focused on a single goal (“Student Success”) with three primary indicators:  completion, transfer, and enhanced employment.  The Team recommends that the College review and update the Strategic Plan in light of new executive leadership and the rapidly changing environment in which Tompkins Cortland finds itself (Standard V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ast accreditation visit from the Middle States Commission on Higher Education (the Commission) was in spring 2008; the Commission reaffirmed the College’s accreditation in June 2008.  The College submitted a Periodic Review Report (PRR) in July 2013.  The Commission voted to accept the PRR and reaffirmed accreditation in November 2013.  The PRR included three recommendations “in recognition of the possibilities of an even greater TC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rPr>
      </w:pPr>
      <w:r>
        <w:rPr>
          <w:rFonts w:cs="Times New Roman" w:ascii="Times New Roman" w:hAnsi="Times New Roman"/>
        </w:rPr>
        <w:t>In line with a recommendation from the Self-Study of 2008 and the Visiting Evaluation Team, it is recommended that program evaluation and learning assessment strategies should be developed to measure the impact of programming for residents through the Residence Life Program Model.</w:t>
      </w:r>
    </w:p>
    <w:p>
      <w:pPr>
        <w:pStyle w:val="Normal"/>
        <w:numPr>
          <w:ilvl w:val="0"/>
          <w:numId w:val="6"/>
        </w:numPr>
        <w:spacing w:before="0" w:after="0"/>
        <w:rPr>
          <w:rFonts w:ascii="Times New Roman" w:hAnsi="Times New Roman" w:cs="Times New Roman"/>
        </w:rPr>
      </w:pPr>
      <w:r>
        <w:rPr>
          <w:rFonts w:cs="Times New Roman" w:ascii="Times New Roman" w:hAnsi="Times New Roman"/>
        </w:rPr>
        <w:t>It is recommended that a representative and inclusive commission of faculty, staff, and students be charged with reviewing the College governance structure, duties, and procedures to determine ways to reinvigorate governance for improved effectiveness, to communicate governance expectations and procedures, and to develop an ongoing governance assessment system.  This might include annual goal setting with expected outcomes and final reports by committees that may comprise the governance structure.</w:t>
      </w:r>
    </w:p>
    <w:p>
      <w:pPr>
        <w:pStyle w:val="Normal"/>
        <w:numPr>
          <w:ilvl w:val="0"/>
          <w:numId w:val="6"/>
        </w:numPr>
        <w:spacing w:before="0" w:after="0"/>
        <w:rPr>
          <w:rFonts w:ascii="Times New Roman" w:hAnsi="Times New Roman" w:cs="Times New Roman"/>
        </w:rPr>
      </w:pPr>
      <w:r>
        <w:rPr>
          <w:rFonts w:cs="Times New Roman" w:ascii="Times New Roman" w:hAnsi="Times New Roman"/>
        </w:rPr>
        <w:t>It is recommended that TC3 proceed with its own recommendation of its Academic Assessment Committee to develop an iterative process of assessment of continuing and entry-level advising with results used for systematic improvement of adv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Tompkins Cortland Self Study and Team Visit process was conducted per Commission standards as revised in 2014 and applicable to institutions conducting Self Study and Visits during Fiscal Year 2017-20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ompkins Cortland Self-Study design corresponds to the seven Commission standards and 15 Requirements of Affiliation, as well as the required Federal Compliance report.  The Tompkins Cortland Self-Study Steering Committee represented all Tompkins Cortland constituent groups, and seven working committees were established – each co-chaired by a faculty member and an administrator – with each committee focusing on one of the seven Standards. The Self-Study Report addresses the required elements under each Standard, with a succinct presentation of relevant data and analysis of findings. A summary of seven specific Suggestions from the institution is presented in the introductory section of the Self-Study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October 2017, the Visiting Team Chair reviewed Tompkins Cortland’s initial Self -Study draft and visited the College to provide feedback on the initial draft as well as discuss progress and improvements with the Self-Study Steering Committee and members of Tompkins Cortland’s administration, faculty, and staf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mbers of the Visiting Team received the final Self-Study document with related materials, exhibits, links to website resources, and the Documentation Roadmap.  A preliminary schedule of interviews was established in advance of the visit, and additional documentation and interviews were requested before and during the visit. </w:t>
      </w:r>
      <w:bookmarkStart w:id="0" w:name="_Hlk508531661"/>
      <w:r>
        <w:rPr>
          <w:rFonts w:cs="Times New Roman" w:ascii="Times New Roman" w:hAnsi="Times New Roman"/>
          <w:sz w:val="24"/>
          <w:szCs w:val="24"/>
        </w:rPr>
        <w:t xml:space="preserve"> Interviewees included members of the Board of Trustees, the president, provost, Executive Council, Self-Study Steering Committee, Institutional Effectiveness Council, and co-chairs of the College Forum as well as numerous administrators, staff, faculty, and students.  SUNY System Administration representative Deborah Moeckel was instrumental in providing operational and regulatory context and extensive data regarding Tompkins Cortland’s performance within the SUNY system.  The team commends Dr. Moeckel for her invaluable assistance with these matters.</w:t>
      </w:r>
      <w:bookmarkEnd w:id="0"/>
      <w:r>
        <w:br w:type="page"/>
      </w:r>
    </w:p>
    <w:p>
      <w:pPr>
        <w:pStyle w:val="DarkListAccent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ndard I: Mission and Goals</w:t>
      </w:r>
    </w:p>
    <w:p>
      <w:pPr>
        <w:pStyle w:val="DarkListAccent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DarkListAccent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e institution’s mission defines its purpose within the context of higher education, the students it serves, and what it intends to accomplish. The institution’s stated goals are clearly linked to its mission and specify how the institution fulfills its miss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In the Team’s judgment, the institution appears to meet this standar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ummary of Evidence and Finding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reviewed the Self-Study Report and institutional documents, interviewed faculty, staff, and students, and developed the following conclus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llege has a clearly defined mission as well as goals that were developed through appropriate collaborative participation by all who facilitate or are otherwise responsible for institutional development and improv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The College’s Mission, Vision, and Values were initially developed after interviews were conducted with students, employees, alumni, community leaders, and other stakeholders.  In Fall 2005, there was a summit that was attended by hundreds of representatives from the above groups.  A group of staff and faculty then drafted the Mission statement.  In May 2006, the College Forum approved the statement, and thereafter the Board of Trustees adopted the Mission.  Thirteen years have elapsed since the Mission, Vision, and Values were developed and approved.  During that interval, many in the college community have become unsure of the connection between the College’s planning process and the College’s mission and goals. In a 2016 survey of faculty and staff, only 47% of the respondents agreed that there was congruence between the planning process and the Mission and goal statement. Thus, there was considerable uncertainty about whether or not the Mission and goals reliably guided decision making at the College concerning planning, resource allocation, and program and curricular development as well as institutional and educational outcom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In 2015, the College president conducted a “Listening Tour” to discuss with faculty and staff the College’s Mission and goals.  This information was used to reaffirm the Mission and goals. However, there is no evidence that this reaffirmation was approved by the College’s Board of Trustees.  Therefore, there needs to be periodic evaluation of the College’s Mission and goals. In addition, the Mission and goals need to be more widely communicated to the institution’s internal and external stakeholders.  In the Self-Study Report, the College recognizes the need to do thi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The institutional focus on student success is certainly realistic, appropriate to higher education, and consistent with its Mission.  This major goal and focus on student learning is definitely supported by many administrative, educational, and student support programs and services.  In meeting this goal, the College also recognizes the importance of community connections. Therefore, the Mission and goals address external as well as internal contexts and constituenc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and goals also encourage support for scholarly inquiry and creative activity, at levels and of the type appropriate to the institution.  However, in recent years, because of budgetary limitations, there has been less institutional support for professional development and a temporary moratorium on sabbatical lea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ggestions: </w:t>
      </w:r>
      <w:r>
        <w:rPr>
          <w:rFonts w:eastAsia="Times New Roman" w:cs="Times New Roman" w:ascii="Times New Roman" w:hAnsi="Times New Roman"/>
          <w:sz w:val="24"/>
          <w:szCs w:val="24"/>
        </w:rPr>
        <w:t>None</w:t>
      </w:r>
    </w:p>
    <w:p>
      <w:pPr>
        <w:pStyle w:val="Normal"/>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b/>
          <w:sz w:val="24"/>
          <w:szCs w:val="24"/>
        </w:rPr>
        <w:t>Recommendation:</w:t>
      </w:r>
    </w:p>
    <w:p>
      <w:pPr>
        <w:pStyle w:val="MediumGrid1Accent2"/>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MediumGrid1Accent2"/>
        <w:ind w:left="0" w:hanging="0"/>
        <w:rPr/>
      </w:pPr>
      <w:r>
        <w:rPr>
          <w:rFonts w:eastAsia="Times New Roman" w:cs="Times New Roman" w:ascii="Times New Roman" w:hAnsi="Times New Roman"/>
          <w:sz w:val="24"/>
          <w:szCs w:val="24"/>
        </w:rPr>
        <w:t>The Team recommends that Tompkins Cortland review its Mission and goals on a more frequent basis.  In addition, the College’s Board of Trustees should formally reaffirm the Mission and goal statements.</w:t>
      </w:r>
    </w:p>
    <w:p>
      <w:pPr>
        <w:pStyle w:val="MediumGrid1Accent2"/>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diumGrid1Accent2"/>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ments: </w:t>
      </w:r>
      <w:r>
        <w:rPr>
          <w:rFonts w:eastAsia="Times New Roman" w:cs="Times New Roman" w:ascii="Times New Roman" w:hAnsi="Times New Roman"/>
          <w:sz w:val="24"/>
          <w:szCs w:val="24"/>
        </w:rPr>
        <w:t>Non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quirements of Affiliation ## 1, 7, 10, and 14</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sz w:val="24"/>
          <w:szCs w:val="24"/>
        </w:rPr>
        <w:t>In the Team’s judgment, the institution appears to meet Requirements of Affiliation ## 1, 7, 10, and 14.</w:t>
      </w:r>
    </w:p>
    <w:p>
      <w:pPr>
        <w:pStyle w:val="DarkListAccent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DarkListAccent5"/>
        <w:spacing w:lineRule="auto" w:line="240" w:before="0" w:after="0"/>
        <w:ind w:left="0" w:hanging="0"/>
        <w:contextualSpacing/>
        <w:jc w:val="center"/>
        <w:rPr/>
      </w:pPr>
      <w:r>
        <w:rPr>
          <w:rFonts w:cs="Times New Roman" w:ascii="Times New Roman" w:hAnsi="Times New Roman"/>
          <w:b/>
          <w:sz w:val="24"/>
          <w:szCs w:val="24"/>
        </w:rPr>
        <w:t>Standard II: Ethics and Integrity</w:t>
      </w:r>
    </w:p>
    <w:p>
      <w:pPr>
        <w:pStyle w:val="DarkListAccent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arkListAccent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thics and integrity are central, indispensable, and defining hallmarks of effective higher education institutions. In all activities, whether internal or external, an institution must be faithful to its mission, honor its contracts and commitments, adhere to its policies, and represent itself truthfully.</w:t>
      </w:r>
    </w:p>
    <w:p>
      <w:pPr>
        <w:pStyle w:val="DarkListAccent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DarkListAccent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the Team’s judgment, the institution appears to meet this standard.</w:t>
      </w:r>
    </w:p>
    <w:p>
      <w:pPr>
        <w:pStyle w:val="DarkListAccent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Summary of evidence and finding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reviewed the Self-Study Report and institutional documents, interviewed faculty, staff, and students, and developed the following conclus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pkins Cortland demonstrates a commitment to academic and intellectual freedoms, open communication, and a climate that fosters respect for diversity.  Policies, procedures, and practices are in place to ensure students, faculty, and staff are treated fairly and provided with the information and platform necessary to understand key functions of the college as well as voice grievances associated with those func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mpkins Cortland’s Mission directly emphasizes a climate of respect, especially with regard to diversity.  The institution demonstrates clear commitment to this institutional pillar through the establishment and support of various programs, initiatives, offices, and positions dedicated to increasing and enhancing diversity at the college, perhaps most notably its Emerging Scholars Pro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mpkins Cortland’s library maintains the institution’s fair use and copyright practices and educates constituents regarding said practices.  A College Copyright Compliance Policy is posted on the College website.  Furthermore, Tompkins Cortland purchases an annual copyright license through the Copyright Clearance Center to ensure that faculty are free to create course packs and reserves in compliance with federal copyright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ith regard to academic freedom, Tompkins Cortland faculty are free to design and deliver course content.  The College Curriculum Committee ensures oversight not censure for this process, as defined by Example 2 in the Self-Study Report, Curriculum Committee Guidelines.  During on-campus interviews, faculty chairs expressed both satisfaction with and understanding of the structure and functions of the Curriculum Committ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mpkins Cortland’s financial aid web page on the College website provides an abundance of information regarding the cost of attending the College.  Furthermore, Tompkins Cortland’s Financial Aid office figures prominently into the institution’s admission processes to ensure that students are aware of financial aid opportunities and that aid is awarded equitab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mpkins Cortland utilizes various means to ensure open, healthy lines of communication regarding key events and functions of the College, including its website, State-of-the-College meetings, on-campus professional development days, and its College Forum, which serves as the institution’s shared governance body.  However, faculty and staff at Tompkins Cortland conveyed a desire for more frequent and comprehensive means of communication, including a clearer understanding of the charge and functions of the College Forum and more direct communication from administration, especially with regard to budgetary concerns and overall institutional dir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pkins Cortland currently has three unions.  An adjunct union is being formed, and the initial agreement is in the process of being ratified.  Clear and thorough guidelines regarding hiring, evaluation, promotion, discipline, and separation of employees are outlined in all union contracts.  In addition, Tompkins Cortland has a well-developed screening process for hiring new employees as outlined in the College’s Screening Committee Handbook, which also ensures adherence to such policies as Affirmative Action and Equal Employment Opportun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Employee grievance processes are outlined in each of the institution’s three union contracts, which provide full explanations of the grievance procedure from informal to formal complaints.  All formal grievances filed within the past five years appear to have been resolved, and union leadership as well as College administration report general satisfaction with the grievance process and overall institution-union relationships.  Both student and employee grievance procedures are outlined on the College’s website, which provides general information about the grievance process by type of grievance as well as information regarding who to contact at various levels of the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nnual compliance reports are prepared for the College’s Board of Trustees.  These reports thoroughly document not only each compliance measure across the College, but also                (1) applicable laws related to the measure, (2) compliance methods, (3) compliance status,        (4) necessary action items, and (5) the total staff hours/cost for compli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lear conflict of interest guidelines are in place for the College’s Board of Trustees; however, there does not appear to be a college-wide conflict of interest policy applicable to employees.   </w:t>
      </w:r>
    </w:p>
    <w:p>
      <w:pPr>
        <w:pStyle w:val="Normal"/>
        <w:spacing w:before="0" w:after="0"/>
        <w:rPr/>
      </w:pPr>
      <w:r>
        <w:rPr>
          <w:rFonts w:cs="Times New Roman" w:ascii="Times New Roman" w:hAnsi="Times New Roman"/>
          <w:sz w:val="24"/>
          <w:szCs w:val="24"/>
        </w:rPr>
        <w:t xml:space="preserve">Tompkins Cortland’s Board bylaws (Article II, section 1, point f10) require the “establishment and dissemination of all College policies and regulations for the convenience and information of members of the College constituency.”  However, such review and recommendations appear to occur currently on an “as needed” basis.  Clear processes for reviewing and revising policies and procedures on a regular basis should be established.  In addition, Tompkins Cortland’s shared governance body, the College Forum, should play an active role in policy review and revision. </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Significant accomplishments, significant progress, or exemplary/innovative practices</w:t>
      </w:r>
    </w:p>
    <w:p>
      <w:pPr>
        <w:pStyle w:val="Normal"/>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The Team commends Tompkins Cortland for its outstanding commitment to diversity as demonstrated by the creation of the position of Chief Diversity Officer and Office of Diversity Education and Support Services, and the development of the Diversity and Equity Action Council; Diversity, Equity, and Inclusion Plan; and the Emerging Scholars Program.   </w:t>
      </w:r>
    </w:p>
    <w:p>
      <w:pPr>
        <w:pStyle w:val="Normal"/>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Suggestions: </w:t>
      </w:r>
      <w:r>
        <w:rPr>
          <w:rFonts w:cs="Times New Roman" w:ascii="Times New Roman" w:hAnsi="Times New Roman"/>
          <w:sz w:val="24"/>
          <w:szCs w:val="24"/>
        </w:rPr>
        <w:t>None</w:t>
      </w:r>
    </w:p>
    <w:p>
      <w:pPr>
        <w:pStyle w:val="Normal"/>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numPr>
          <w:ilvl w:val="0"/>
          <w:numId w:val="5"/>
        </w:numPr>
        <w:spacing w:before="0" w:after="160"/>
        <w:contextualSpacing/>
        <w:rPr/>
      </w:pPr>
      <w:r>
        <w:rPr>
          <w:rFonts w:cs="Times New Roman" w:ascii="Times New Roman" w:hAnsi="Times New Roman"/>
          <w:sz w:val="24"/>
          <w:szCs w:val="24"/>
        </w:rPr>
        <w:t xml:space="preserve">The Team recommends that Tompkins Cortland establish guidelines for the regular review of institutional policies, processes, and practices to ensure timeliness, relevancy, and effectiveness in meeting institutional mission and strategic priorities.  The College Forum, or another shared governance body, should play a crucial role in this process.   </w:t>
      </w:r>
    </w:p>
    <w:p>
      <w:pPr>
        <w:pStyle w:val="Normal"/>
        <w:numPr>
          <w:ilvl w:val="0"/>
          <w:numId w:val="5"/>
        </w:numPr>
        <w:spacing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The Team affirms the College’s recommendation to develop and adopt an institutional policy regarding honesty and truthfulness in communication. </w:t>
      </w:r>
    </w:p>
    <w:p>
      <w:pPr>
        <w:pStyle w:val="Normal"/>
        <w:numPr>
          <w:ilvl w:val="0"/>
          <w:numId w:val="5"/>
        </w:numPr>
        <w:spacing w:before="0" w:after="160"/>
        <w:contextualSpacing/>
        <w:rPr/>
      </w:pPr>
      <w:r>
        <w:rPr>
          <w:rFonts w:cs="Times New Roman" w:ascii="Times New Roman" w:hAnsi="Times New Roman"/>
          <w:sz w:val="24"/>
          <w:szCs w:val="24"/>
        </w:rPr>
        <w:t xml:space="preserve">The Team recommends that Tompkins Cortland develop and adopt a comprehensive, college-wide conflict of interest policy.   </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rPr/>
      </w:pPr>
      <w:r>
        <w:rPr>
          <w:rFonts w:cs="Times New Roman" w:ascii="Times New Roman" w:hAnsi="Times New Roman"/>
          <w:b/>
          <w:sz w:val="24"/>
          <w:szCs w:val="24"/>
        </w:rPr>
        <w:t>Requirements:</w:t>
      </w:r>
      <w:r>
        <w:rPr>
          <w:rFonts w:cs="Times New Roman" w:ascii="Times New Roman" w:hAnsi="Times New Roman"/>
          <w:sz w:val="24"/>
          <w:szCs w:val="24"/>
        </w:rPr>
        <w:t xml:space="preserve">  Non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bookmarkStart w:id="1" w:name="_Hlk508534439"/>
      <w:bookmarkEnd w:id="1"/>
      <w:r>
        <w:rPr>
          <w:rFonts w:cs="Times New Roman" w:ascii="Times New Roman" w:hAnsi="Times New Roman"/>
          <w:b/>
          <w:sz w:val="24"/>
          <w:szCs w:val="24"/>
        </w:rPr>
        <w:t>Requirements of Affiliation ## 2, 4, 5, 6, 12, 13, and 14</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508534439"/>
      <w:bookmarkStart w:id="3" w:name="_Hlk508534439"/>
      <w:bookmarkEnd w:id="3"/>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 III: Design and Delivery of the Student Experie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 institution provides students with learning experiences that are characterized by rigor and coherence at all program, certificate, and degree levels, regardless of instructional modality. All learning experiences, regardless of modality, program pace/schedule, level, and setting are consistent with higher education expecta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bookmarkStart w:id="4" w:name="_Hlk508520559"/>
      <w:bookmarkEnd w:id="4"/>
      <w:r>
        <w:rPr>
          <w:rFonts w:eastAsia="Times New Roman" w:cs="Times New Roman" w:ascii="Times New Roman" w:hAnsi="Times New Roman"/>
          <w:sz w:val="24"/>
          <w:szCs w:val="24"/>
        </w:rPr>
        <w:t>In the Team’s judgment, the institution appears to meet this stand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lk508520559"/>
      <w:bookmarkStart w:id="6" w:name="_Hlk508520559"/>
      <w:bookmarkEnd w:id="6"/>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of Evidence and Find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reviewed the Self-Study Report and institutional documents, interviewed faculty, staff, and students, and developed the following conclus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pkins Cortland offers a broad array of educational offerings that are consistent with its Mission, Vision, and Values.  The College awards associate degrees (Associate of Arts, Associate of Science, and Associate of Applied Science) and certificates for 39 program areas. Learning outcomes for courses are clearly stated in the master course syllabi, which can easily be accessed via the Tompkins Cortland website. There are no concerns regarding third-party providers, of which there appear to be only a few (such as for online textbook and Nursing testing resour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established processes for new program development ensure academic rigor and relevance. Nevertheless, established programs do not uniformly assess program outcomes across the College, nor is there evidence that assessment is systematically used to make curricular changes. Advisory boards and employer connections assist with informing the curriculum and meeting industry standards.  For example, alumni and industry leaders assisted with the development of a new cyber-security program that was supported by the Curriculum Committee and tenure-track faculty approval vote.  Also the shared governance process included a vote of approval from the College Forum and then review and approval by the Board of Trust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mpkins Cortland offers online learning with essential technology support for instructors and students.  The College offers 135 online sections, 24 hybrid courses, and 292 web-enhanced courses each year.  The following fully online associate degree programs are offered: Accounting, Business Administration, Computer Information Systems, Computer Support Specialist, Criminal Justice, Hotel and Restaurant Management, and Paralegal, as well as six fully online certificate programs.  Additionally, nine associate degree programs are offered 80% online, and 14 associate degree programs may be completed 50% online. Online students and faculty have 24/7 support with Blackboard through Open SUNY support services.  The College has addressed and improved upon previous student dissatisfaction with Wi-Fi on camp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SUNY General Education requirements provide a solid foundation and seamless transferability of programs as consistent with the SUNY transfer policies. Tompkins Cortland students are required to meet seven of the ten General Education knowledge and skill areas, which is equivalent to up to 30 semester hours.  The SUNY system is in the process of re-evaluating the General Education requirements for associate degree programs as well as enhancing the student experience with Transfer Finder to be integrated eventually with Degree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edesign of first-semester curriculum and accelerated learning programs has been instrumental in enhancing student success.  </w:t>
      </w:r>
      <w:r>
        <w:rPr>
          <w:rFonts w:cs="Times New Roman" w:ascii="Times New Roman" w:hAnsi="Times New Roman"/>
          <w:color w:val="000000"/>
          <w:sz w:val="24"/>
          <w:szCs w:val="24"/>
        </w:rPr>
        <w:t>Based on assessment results, Tompkins Cortland faculty have developed and/or adopted accelerated and/or self-paced learning experiences to ensure the success of the most at-risk student populations.  These approaches include integrated reading and writing (IRW) courses, accelerated learning program courses (ALP), and Quantway mathematics courses.</w:t>
      </w:r>
      <w:r>
        <w:rPr>
          <w:rFonts w:cs="Tahoma" w:ascii="Tahoma" w:hAnsi="Tahoma"/>
          <w:color w:val="000000"/>
          <w:sz w:val="20"/>
          <w:szCs w:val="20"/>
        </w:rPr>
        <w:t>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llege values teaching excellence as evidenced by the highly qualified and dedicated faculty.  Tompkins Cortland’s hiring practices and standards are equitable and ensure that appropriately credentialed professionals are teaching students.  The faculty contract clearly states the responsibilities of teaching faculty and expectations for promotion and evaluation.  All faculty members are observed and evaluated through student evaluations on a schedule outlined in the faculty contract.  The College reports that similar evaluation requirements are included in the recently negotiated adjunct faculty contract.  Since the College transitioned to online evaluations, the response rates have decrea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faculty report feeling empowered, part of change, and supported for various innovative approaches to the curriculum.  Tompkins Cortland faculty members are offered a variety of professional development opportunities on campus as well as through the SUNY Center for Professional Development and other external organizations as approved.  In addition, compensation is provided for development of Open Educational Resources (OER) and teaching mentorships.  Tompkins Cortland has been a pioneer in OER and leader and resource for other SUNY institutions in this area.  Faculty and staff acknowledge that their success in OER is due to the forward thinking and support of the previous College president and current provost. Tompkins Cortland offers nearly 100 OER sections per semester and approximately 250 total sections per year by over 50 different instructors. Two degree programs are completely OER-based (Business Administration AAS and AS), and an additional three degree programs are predominantly OER-based (Computer Science, Criminal Justice, and Entrepreneur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mpkins Cortland faculty are dedicated to College service and student engagement through service on College and community committees and engagement with a wide variety of student programming and activities.  For example, Tompkins Cortland faculty are involved in bridge programs, mentoring, diversity education, student organizations, and study abroad.  Also faculty advising is essential to student completion and success.  Faculty made note of joint initiatives by Student Affairs and Academic Affairs, which may yield positive retention results.  The Self-Study Report and campus interviews revealed the need to coordinate and assess advising at Tompkins Cortland.  A potential challenge to accomplishing this goal is the concern raised by faculty regarding the percentage of course sections taught by adjunct faculty, which is nearly 5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faculty voted to include Tompkins Cortland as one of the first community colleges in the SUNY Guided Pathways program, which holds great promise to increase student retention.  So far, the College website has been redesigned to align with career pathways, and the College is using DegreeWorks.  Since summer 2016, every new student receives a customized plan for program comple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pkins Cortland learning resources and technology services are sufficient to support students in academic programs.  A commitment to access, equity, and learning support is evident.  </w:t>
      </w:r>
      <w:r>
        <w:rPr>
          <w:rFonts w:cs="Times New Roman" w:ascii="Times New Roman" w:hAnsi="Times New Roman"/>
          <w:color w:val="000000"/>
          <w:sz w:val="24"/>
          <w:szCs w:val="24"/>
        </w:rPr>
        <w:t>The College’s Baker Learning Commons houses a number of key student services including the library; tutoring in accounting, business, math, and science; the Writing and Research Center; and Access and Equity Services.  The library staff work very closely with the faculty to support teaching and learning as well as OER adoption, online course development, and copyright compliance.  In addition, as a part of the SUNY system, Tompkins Cortland has access to significant resources; the College’s consortial relationship with Cornell University provides additional resources to faculty and students.  System cooperation with local libraries and the community is noteworthy.  Tutoring services receive positive reviews in student surveys.  Over 500 students use Access and Equity services each year.</w:t>
      </w:r>
      <w:r>
        <w:rPr>
          <w:color w:val="000000"/>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pkins Cortland students are provided with an array of educational and support services by dedicated professionals, including diversity education, international learning opportunities, adult pathways, and first-time student success programming.  SUNY has demonstrated a commitment to diversity and inclusion by requiring that every community college appoint a Chief Diversity Officer.  Tompkins Cortland has a long tradition of diversity education and has built upon its success with innovative approaches to fostering an inclusive campus climate.  The College’s Diversity and Education Action Council has championed diversity initiatives such as a Network Peer Mentor Program, annual Student Diversity Leadership Retreat, ID Summit, Social Justice Peer Educators program, and the new B.R.A.V.E. dialogues.  Other College commitments include a focus on global connections, a recent renewed focus on additional partnerships, and the development of new memoranda of understanding with other institutions.  The development by faculty of new study abroad options had led to a substantial increase in applicants for study abroad courses in fall 20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Vector Scholars Program provides financial, academic, and personal support that has transformed the lives of 40 students from very disparate backgrounds, including both local residents and students from down state.  The success of the new Vector Labs donor program is due to a combination of efforts by a dedicated coordinator, faculty mentors, and peer mentors. The program has projections for 12 graduates anticipated by May 2018 and 32 returning students for fall 2018.  The successful Pathways Scholarship Program, initiated in 2008 with a generous donation from Trustee Arthur Kuckes, has provided intrusive advising, advocacy, and financial support to over 334 students since its inception.  This program provides transformational personal support and academic success for students 24 years of age or older residing in Cortland, Tompkins, or Tioga Counties with minimal or no prior college credit and demonstrated financial need.  Lastly, the mission and commitment of the College Initiative Upstate program is changing lives by providing access to higher education to formerly incarcerated individuals. This is a relatively new initiative, but one that delivers consistent recovery support and results in successful gradua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pkins Cortland is rightly proud of the Farm-to-Bistro restaurant and culinary teaching center Coltivare (in downtown Ithaca) and the TC3 Farm (adjacent to the campus in Dryden), which provides fresh produce for the restaurant and other venues.  The restaurant and farm are an integral part of degree programs in Culinary Arts, Wine Marketing, Sustainable Farming, and Hotel and Restaurant Management.  In addition to being an award-winning restaurant, Coltivare serves as a training ground for Culinary Arts students, in which they work with state-of-the-art industry equipment.  It also houses a large space for meetings, special receptions, and catered events.  Students work in the barn, fields, and greenhouses.  They learn how to operate a sustainable, organic fa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ther notable areas of growth and contribution to enrollment success include dual enrollment, community education, and the development of micro-credentials. </w:t>
      </w:r>
      <w:r>
        <w:rPr>
          <w:rFonts w:eastAsia="Times New Roman" w:cs="Times New Roman" w:ascii="Times New Roman" w:hAnsi="Times New Roman"/>
          <w:sz w:val="24"/>
          <w:szCs w:val="24"/>
        </w:rPr>
        <w:t xml:space="preserve"> Over 5,000 students from 63 partner high schools take credit courses each year amounting collectively to 34,000 credi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Tompkins Cortland’s Corporate and Community Partnerships Department manages the institution’s non-credit programs.  The College offers training programs for individuals to develop or upgrade skills, including professional development workshops in areas such as ServSafe, phlebotomy, Medical Administrative Assistant, and CEU courses for Marriage and Family Therapists and Licensed Mental Health Counselors.  These programs provide a valuable resource for the community and an additional revenue stream for the institution.  In the 2015-2016 fiscal year, customized and open enrollment programs enrolled over 2,000 individuals in its programs and brought in over $400,000 in revenue.  Non-credit programs are assessed through student rating of their skill/knowledge gains as a result of the course.</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ificant accomplishments, significant progress, or exemplary/innovative practi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before="0" w:after="0"/>
        <w:contextualSpacing/>
        <w:rPr/>
      </w:pPr>
      <w:r>
        <w:rPr>
          <w:rFonts w:cs="Times New Roman" w:ascii="Times New Roman" w:hAnsi="Times New Roman"/>
          <w:sz w:val="24"/>
          <w:szCs w:val="24"/>
        </w:rPr>
        <w:t xml:space="preserve">The support for innovative teaching and the integration of Open Educational Resources is notable.  Tompkins Cortland is a pioneer in adopting open textbooks and integrating open resources within the curriculum.  This mirrors their commitment to ensuring access by reducing student costs and increasing student success. </w:t>
      </w:r>
    </w:p>
    <w:p>
      <w:pPr>
        <w:pStyle w:val="Normal"/>
        <w:numPr>
          <w:ilvl w:val="0"/>
          <w:numId w:val="12"/>
        </w:numPr>
        <w:spacing w:before="0" w:after="0"/>
        <w:rPr/>
      </w:pPr>
      <w:r>
        <w:rPr>
          <w:rFonts w:eastAsia="Times New Roman" w:cs="Times New Roman" w:ascii="Times New Roman" w:hAnsi="Times New Roman"/>
          <w:sz w:val="24"/>
          <w:szCs w:val="24"/>
        </w:rPr>
        <w:t xml:space="preserve">The Team commends the College for the establishment of the Coltivare Culinary Center and the TC3 Farm. </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ccess of the Pathways program is notable.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ggestions: </w:t>
      </w: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commendations: </w:t>
      </w: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ments: </w:t>
      </w:r>
      <w:r>
        <w:rPr>
          <w:rFonts w:eastAsia="Times New Roman" w:cs="Times New Roman" w:ascii="Times New Roman" w:hAnsi="Times New Roman"/>
          <w:sz w:val="24"/>
          <w:szCs w:val="24"/>
        </w:rPr>
        <w:t>None</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Requirements of Affiliation ## 8, 9, 10, and 15</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sz w:val="24"/>
          <w:szCs w:val="24"/>
        </w:rPr>
        <w:t>In the Team’s judgment, the institution appears to meet Requirements of Affiliation ## 8, 9, 10, and 1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tLeast" w:line="260" w:before="0" w:after="0"/>
        <w:jc w:val="center"/>
        <w:rPr/>
      </w:pPr>
      <w:bookmarkStart w:id="7" w:name="_Hlk508520873"/>
      <w:bookmarkEnd w:id="7"/>
      <w:r>
        <w:rPr>
          <w:rFonts w:eastAsia="Times New Roman" w:cs="Times New Roman" w:ascii="Times New Roman" w:hAnsi="Times New Roman"/>
          <w:b/>
          <w:sz w:val="24"/>
          <w:szCs w:val="24"/>
        </w:rPr>
        <w:t>Standard IV: Support of the Student Experience</w:t>
      </w:r>
    </w:p>
    <w:p>
      <w:pPr>
        <w:pStyle w:val="Normal"/>
        <w:spacing w:lineRule="atLeas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60" w:before="0" w:after="0"/>
        <w:rPr>
          <w:rFonts w:ascii="Times New Roman" w:hAnsi="Times New Roman" w:eastAsia="Times New Roman" w:cs="Times New Roman"/>
          <w:b/>
          <w:b/>
          <w:sz w:val="24"/>
          <w:szCs w:val="24"/>
        </w:rPr>
      </w:pPr>
      <w:bookmarkStart w:id="8" w:name="_Hlk508520873"/>
      <w:bookmarkEnd w:id="8"/>
      <w:r>
        <w:rPr>
          <w:rFonts w:eastAsia="Times New Roman" w:cs="Times New Roman" w:ascii="Times New Roman" w:hAnsi="Times New Roman"/>
          <w:b/>
          <w:sz w:val="24"/>
          <w:szCs w:val="24"/>
        </w:rPr>
        <w:t>Across all educational experiences, settings, levels, and instructional modalities, the institution recruits and admits students whose interests, abilities, experiences, and goals are congruent with its mission and educational offerings. The institution commits to student retention, persistence, completion, and success through a coherent and effective support system sustained by qualified professionals, which enhances the quality of the learning environment, contributed to the educational experience, and fosters student success.</w:t>
      </w:r>
    </w:p>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the Team’s judgment, the institution appear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meet this standard.</w:t>
      </w:r>
    </w:p>
    <w:p>
      <w:pPr>
        <w:pStyle w:val="Normal"/>
        <w:spacing w:before="280" w:after="280"/>
        <w:rPr>
          <w:rFonts w:eastAsia="Times New Roman" w:cs="Calibri"/>
          <w:b/>
          <w:b/>
        </w:rPr>
      </w:pPr>
      <w:r>
        <w:rPr>
          <w:rFonts w:eastAsia="Times New Roman" w:cs="Times New Roman" w:ascii="Times New Roman" w:hAnsi="Times New Roman"/>
          <w:b/>
          <w:sz w:val="24"/>
          <w:szCs w:val="24"/>
        </w:rPr>
        <w:t>Summary of Evidence and Findings</w:t>
      </w:r>
      <w:r>
        <w:rPr>
          <w:rFonts w:eastAsia="Times New Roman" w:cs="Calibri"/>
          <w:b/>
          <w:bCs/>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reviewed the Self-Study Report and institutional documents, interviewed faculty, staff, and students, and developed the following conclus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For purposes of evaluating compliance with this standard, the Team reviewed admission, enrollment, financial aid, and assessment of student support policies, processes and documents, as well as placement, advising, counseling, student life, and other student support programs.  Interviews were conducted with students, faculty, staff, and administrato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Tompkins Cortland has clearly stated, ethical policies and processes in place to admit, retain, and facilitate the success of students in a wide variety of majors that speak to students with varying interests, abilities, experiences, and goals.  These are compatible with the portion of the institution’s mission dedicated to creating an environment for student success. Information regarding expenses, financial aid, scholarships, grants, loans, repayment, and refunds appears to be accurate, complete, and available to the public.  Enrollment and recruiting strategies in an era of declining enrollment and marketing should be a major focu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llege has processes, programs, and offerings in place to assist students who are underprepared for college-level work.  There is a process to assess and place students at appropriate levels.  Orientation (START), advising, counseling, and tutoring programs and tools (DegreeWorks and Career Coach, for example) are in place and designed to enhance retention, foster student success, and help students craft and follow an educational plan.  Nevertheless, statistics reveal that declining retention is a contributing factor in declining enrollments.  In addition, there is no comparable orientation for students taking courses only onli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services and programs are provided through the Counseling, Career, and Transfer Services office, and there are several innovative and motivational programs designed to enhance student success.  These services are assessed through the annual departmental plan.  Job placement for those seeking employment following graduation is robust.  The staffing of the Counseling Center and general College initiatives to address mental health and wellness issues are impressive, and the College is to be commended for this.  There is an early intervention system, but interviews reveal that stakeholders feel that this should take place sooner in the student’s academic career.  Assessment of early intervention initiatives should be conducted to determine whether changes are need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Many student life services and programs appear to be primarily assessed through student surveys, and the interpretation of such surveys can be problematic.  For example, in one unit’s surveys a result of three or above on a five-point Likert scale being viewed as a positive response resulted in a 100% positive response.  It was unclear from the Self-Study Report whether there was any in-depth analysis of survey results.  It is also unclear whether the effectiveness of any program or survey in particular has been individually assessed.  There does not appear to be systematic and sustained review of programming and initiatives in the residence halls.  Annual departmental plans were made available to the team, although these do not appear to have been completed for the 2017-2018 academic year.  These plans are linked to strategic planning and include progress on previous goals. Some services, including tutoring and advising, do not appear to be assessed beyond the Student Opinion Survey, which is administered every three yea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es and programs, like the Peer Coach program, exist to enhance and facilitate student success and completion.  The most recent data on transfer indicate a robust transfer rate of 65%-68% of A.A. and A.S. degree program graduates. However, it should also be noted that 28% of first-time/full-time students transfer without completing their degree programs. Further analysis of the early transfer data could prove producti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Interviews and examination of student surveys and other reports reveal that there are significant issues and tensions arising from student-to-student conflict within the residence halls and inside and outside of the classroom, although it is reported that such incidents appear to be on the decline recently.  There are several initiatives at work to address these issues as well as behaviors of concern and instances of incivility. Initiatives that focus on the residence halls would support the Residence Life philosophy of providing a conduct structure that promotes and encourages student accountability and responsibilit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There is dissatisfaction with the processes and structures surrounding judicial review and action, as noted in the outside report reviewing the College’s judicial system and as articulated by students in interviews.  It appears that the College is considering a restructuring of processes to address these concer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The process for evaluating the transfer and acceptance of credit is clear.  There are established processes and policies to provide credit through AP, IB and credit for prior learning.  The registrar’s office maintains and observes all applicable laws and requirements to remain in compliance with guidelines governing the storage and release of student records.  The catalog clearly refers to students’ rights and responsibilities under FERPA, as do – according to the Self-Study Report – the institution’s policies and procedures regarding the disclosure of records.  Students may opt, through a written process, to withhold directory information.  The College has also articulated an information security protocol to ensure confidentiality and has a clear protocol for the expungement of dat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Non-academic services, including student life activities, residence life, health services, child care and athletics, are handled by the Faculty Student Association (FSA), a 501(c)(3) corporation.  Programs to support students with child care and health issues are in place.  Student Life is particularly active in the area of issues with food insecurity, and the College operates a food pantry and an active mobile food market.  Participation in these initiatives appears to be active and increasing.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The Dean of Student Life is the President of the FSA, and the Dean of Operations is the Treasurer.  Athletic programs and facilities at Tompkins Cortland are robust.  Student Life activities do not appear to be systematically integrated with the academic program. Many activities are geared primarily toward resident students.  Students overall could benefit from programming targeted at specific populations, including commuters, adults, and veterans.</w:t>
      </w:r>
    </w:p>
    <w:p>
      <w:pPr>
        <w:pStyle w:val="Normal"/>
        <w:spacing w:before="0" w:after="0"/>
        <w:rPr/>
      </w:pPr>
      <w:r>
        <w:rPr>
          <w:rFonts w:eastAsia="Times New Roman" w:cs="Times New Roman" w:ascii="Times New Roman" w:hAnsi="Times New Roman"/>
          <w:sz w:val="24"/>
          <w:szCs w:val="24"/>
        </w:rPr>
        <w:t>Assessment processes of many of the areas served by the FSA appear to be in place through annual department planning efforts, as articulated in the Self-Study Report.  The evaluation of only one or two of the student learning outcomes every year without a defined cycle for complete program assessment does not result in a timely and effective assessment process. As noted earlier, the last department plans available were from 2016-2017.  The last Self-Study and the PRR both highlight the need to conduct consistent programmatic assessment of student life services and progra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While the FSA is a separate entity, it reports to the same budget area and appears to be well integrated into the life of the College and held to the same standards.  Other than the FSA, there do not appear to be any third-party or outside providers involved in providing services to students except for the few noted in Standard V.</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ificant accomplishments, significant progress, or exemplary/innovative practices:</w:t>
      </w:r>
    </w:p>
    <w:p>
      <w:pPr>
        <w:pStyle w:val="Normal"/>
        <w:numPr>
          <w:ilvl w:val="0"/>
          <w:numId w:val="8"/>
        </w:numPr>
        <w:spacing w:before="0" w:after="0"/>
        <w:rPr/>
      </w:pPr>
      <w:r>
        <w:rPr>
          <w:rFonts w:eastAsia="Times New Roman" w:cs="Times New Roman" w:ascii="Times New Roman" w:hAnsi="Times New Roman"/>
          <w:sz w:val="24"/>
          <w:szCs w:val="24"/>
        </w:rPr>
        <w:t xml:space="preserve">The staffing of the Counseling Center and college-wide initiatives to address mental health and wellness issues is impressive, and the College is to be commended for this. </w:t>
      </w:r>
    </w:p>
    <w:p>
      <w:pPr>
        <w:pStyle w:val="Normal"/>
        <w:numPr>
          <w:ilvl w:val="0"/>
          <w:numId w:val="8"/>
        </w:numPr>
        <w:spacing w:before="0" w:after="0"/>
        <w:rPr/>
      </w:pPr>
      <w:r>
        <w:rPr>
          <w:rFonts w:eastAsia="Times New Roman" w:cs="Times New Roman" w:ascii="Times New Roman" w:hAnsi="Times New Roman"/>
          <w:sz w:val="24"/>
          <w:szCs w:val="24"/>
        </w:rPr>
        <w:t>Institutional efforts to alleviate food insecurity are noteworthy.</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ions:</w:t>
      </w:r>
    </w:p>
    <w:p>
      <w:pPr>
        <w:pStyle w:val="Normal"/>
        <w:numPr>
          <w:ilvl w:val="0"/>
          <w:numId w:val="13"/>
        </w:numPr>
        <w:spacing w:before="0" w:after="0"/>
        <w:rPr/>
      </w:pPr>
      <w:r>
        <w:rPr>
          <w:rFonts w:eastAsia="Times New Roman" w:cs="Times New Roman" w:ascii="Times New Roman" w:hAnsi="Times New Roman"/>
          <w:sz w:val="24"/>
          <w:szCs w:val="24"/>
        </w:rPr>
        <w:t xml:space="preserve">The Team affirms the intention expressed in the Self-Study Report to continue and finalize the review process for the updating of transfer equivalencies. </w:t>
      </w:r>
    </w:p>
    <w:p>
      <w:pPr>
        <w:pStyle w:val="Normal"/>
        <w:numPr>
          <w:ilvl w:val="0"/>
          <w:numId w:val="13"/>
        </w:numPr>
        <w:spacing w:before="0" w:after="0"/>
        <w:rPr/>
      </w:pPr>
      <w:r>
        <w:rPr>
          <w:rFonts w:eastAsia="Times New Roman" w:cs="Times New Roman" w:ascii="Times New Roman" w:hAnsi="Times New Roman"/>
          <w:sz w:val="24"/>
          <w:szCs w:val="24"/>
        </w:rPr>
        <w:t>The Team suggests that Tompkins Cortland evaluate the work and effectiveness of the student coaches.</w:t>
      </w:r>
    </w:p>
    <w:p>
      <w:pPr>
        <w:pStyle w:val="Normal"/>
        <w:numPr>
          <w:ilvl w:val="0"/>
          <w:numId w:val="13"/>
        </w:numPr>
        <w:spacing w:before="0" w:after="0"/>
        <w:rPr/>
      </w:pPr>
      <w:r>
        <w:rPr>
          <w:rFonts w:eastAsia="Times New Roman" w:cs="Times New Roman" w:ascii="Times New Roman" w:hAnsi="Times New Roman"/>
          <w:sz w:val="24"/>
          <w:szCs w:val="24"/>
        </w:rPr>
        <w:t xml:space="preserve">The Team suggests that the College intentionally target student activities for commuter and adult students. </w:t>
      </w:r>
    </w:p>
    <w:p>
      <w:pPr>
        <w:pStyle w:val="Normal"/>
        <w:numPr>
          <w:ilvl w:val="0"/>
          <w:numId w:val="13"/>
        </w:numPr>
        <w:spacing w:before="0" w:after="0"/>
        <w:rPr/>
      </w:pPr>
      <w:r>
        <w:rPr>
          <w:rFonts w:eastAsia="Times New Roman" w:cs="Times New Roman" w:ascii="Times New Roman" w:hAnsi="Times New Roman"/>
          <w:sz w:val="24"/>
          <w:szCs w:val="24"/>
        </w:rPr>
        <w:t xml:space="preserve">The Team suggests that the College examine the follow-up and progress on the recommendation of the Institutional Effectiveness Council to expand meaningful conversations about diversity. </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mendations:</w:t>
      </w:r>
    </w:p>
    <w:p>
      <w:pPr>
        <w:pStyle w:val="Normal"/>
        <w:numPr>
          <w:ilvl w:val="0"/>
          <w:numId w:val="10"/>
        </w:numPr>
        <w:spacing w:before="0" w:after="0"/>
        <w:rPr/>
      </w:pPr>
      <w:r>
        <w:rPr>
          <w:rFonts w:eastAsia="Times New Roman" w:cs="Times New Roman" w:ascii="Times New Roman" w:hAnsi="Times New Roman"/>
          <w:sz w:val="24"/>
          <w:szCs w:val="24"/>
        </w:rPr>
        <w:t>The Team recommends that Tompkins Cortland implement the Institutional Effectiveness Council’s spring 2017 recommendation to develop and implement a plan for an ongoing assessment of advising processes including faculty advising. Follow up on the recommendation from the PRR about assessment and advising. The interaction between advising that takes place in counseling and faculty advising needs to be enhanced, and that PRR recommendation still needs to be addressed.</w:t>
      </w:r>
    </w:p>
    <w:p>
      <w:pPr>
        <w:pStyle w:val="Normal"/>
        <w:numPr>
          <w:ilvl w:val="0"/>
          <w:numId w:val="10"/>
        </w:numPr>
        <w:spacing w:before="0" w:after="0"/>
        <w:rPr/>
      </w:pPr>
      <w:r>
        <w:rPr>
          <w:rFonts w:eastAsia="Times New Roman" w:cs="Times New Roman" w:ascii="Times New Roman" w:hAnsi="Times New Roman"/>
          <w:sz w:val="24"/>
          <w:szCs w:val="24"/>
        </w:rPr>
        <w:t>The Team recommends that the College develop and implement a comprehensive orientation for online-only students that is comparable to the START program for face-to-face students, and assess student satisfaction and performance of students in online offerings.</w:t>
      </w:r>
    </w:p>
    <w:p>
      <w:pPr>
        <w:pStyle w:val="Normal"/>
        <w:numPr>
          <w:ilvl w:val="0"/>
          <w:numId w:val="10"/>
        </w:numPr>
        <w:spacing w:before="0" w:after="0"/>
        <w:rPr/>
      </w:pPr>
      <w:r>
        <w:rPr>
          <w:rFonts w:eastAsia="Times New Roman" w:cs="Times New Roman" w:ascii="Times New Roman" w:hAnsi="Times New Roman"/>
          <w:sz w:val="24"/>
          <w:szCs w:val="24"/>
        </w:rPr>
        <w:t>The Team recommends that the College examine the effectiveness of and student satisfaction with the judicial system. Continue reported efforts to significantly change the structure and function of the judicial review process.</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m recommends that the College develop a sustainable, coherent plan with a timetable to address concerns about student behavior in the residence halls and in and outside the classroom.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ments: </w:t>
      </w:r>
      <w:r>
        <w:rPr>
          <w:rFonts w:eastAsia="Times New Roman" w:cs="Times New Roman" w:ascii="Times New Roman" w:hAnsi="Times New Roman"/>
          <w:sz w:val="24"/>
          <w:szCs w:val="24"/>
        </w:rPr>
        <w:t>None</w:t>
      </w:r>
    </w:p>
    <w:p>
      <w:pPr>
        <w:pStyle w:val="Normal"/>
        <w:spacing w:lineRule="atLeast" w:line="2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quirements of Affiliation ## 8 and 9</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In the Team’s judgment, the institution appears to meet Requirements of Affiliation ## 8 and 9.</w:t>
      </w:r>
    </w:p>
    <w:p>
      <w:pPr>
        <w:pStyle w:val="Normal"/>
        <w:spacing w:lineRule="atLeas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tLeast" w:line="260" w:before="0" w:after="0"/>
        <w:jc w:val="center"/>
        <w:rPr>
          <w:rFonts w:ascii="Times New Roman" w:hAnsi="Times New Roman" w:eastAsia="Times New Roman" w:cs="Times New Roman"/>
          <w:sz w:val="24"/>
          <w:szCs w:val="24"/>
        </w:rPr>
      </w:pPr>
      <w:bookmarkStart w:id="9" w:name="_Hlk508524221"/>
      <w:bookmarkEnd w:id="9"/>
      <w:r>
        <w:rPr>
          <w:rFonts w:eastAsia="Times New Roman" w:cs="Times New Roman" w:ascii="Times New Roman" w:hAnsi="Times New Roman"/>
          <w:b/>
          <w:sz w:val="24"/>
          <w:szCs w:val="24"/>
        </w:rPr>
        <w:t>Standard V: Educational Effectiveness Assess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_Hlk508524221"/>
      <w:bookmarkStart w:id="11" w:name="_Hlk508524221"/>
      <w:bookmarkEnd w:id="11"/>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 of student learning and achievement demonstrates that the institution’s students have accomplished educational goals consistent with their program of study, degree level, the institution’s mission, and appropriate expectations for institutions of higher learn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the Team’s judgment, the institution appears to meet this standard.</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ummary of Evidence and Find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reviewed the Self-Study Report and institutional documents, interviewed faculty, staff, and students, and developed the following conclus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Program assessment reports are submitted annually to the Provost; copies of these annual reports are included in the Program Review appendices. Program Reviews also include a summary of program learning assessment. Some programs had sufficient program assessment, including reflection on results and identification of follow-up actions.  Other programs relied on indirect assessment on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pkins Cortland’s Program Outcome Assessment Coordinator writes an annual summary memo reflecting on assessment process. The Coordinator identified several weaknesses in program level outcomes and in the ways they have been assessed.  These weaknesses (as outlined in the 2014 memo) ar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Learning outcomes need to be revisited, changed, and communicated internally and with student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ata used in assessment seemed “arbitrary and/or not clearly related to the learning outcome(s) being assessed”;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grams have not defined assessment terms such as “meeting” versus “approaching” expectations; because the forms of data being used to assess data are flawed, assessment results are of questionable reliability; and</w:t>
      </w:r>
    </w:p>
    <w:p>
      <w:pPr>
        <w:pStyle w:val="Normal"/>
        <w:numPr>
          <w:ilvl w:val="0"/>
          <w:numId w:val="2"/>
        </w:numPr>
        <w:spacing w:before="0" w:after="0"/>
        <w:rPr/>
      </w:pPr>
      <w:r>
        <w:rPr>
          <w:rFonts w:cs="Times New Roman" w:ascii="Times New Roman" w:hAnsi="Times New Roman"/>
          <w:sz w:val="24"/>
          <w:szCs w:val="24"/>
        </w:rPr>
        <w:t xml:space="preserve">There is “little or no substantial discussion of actions to be taken to improve student learning and achievement of learning outcomes.” These weaknesses were still apparent in 2015. </w:t>
      </w:r>
    </w:p>
    <w:p>
      <w:pPr>
        <w:pStyle w:val="Normal"/>
        <w:spacing w:before="0" w:after="0"/>
        <w:rPr/>
      </w:pPr>
      <w:r>
        <w:rPr>
          <w:rFonts w:cs="Times New Roman" w:ascii="Times New Roman" w:hAnsi="Times New Roman"/>
          <w:sz w:val="24"/>
          <w:szCs w:val="24"/>
        </w:rPr>
        <w:t>Programs were asked to review and revise their learning goals in 2016.  The College estimates that “no more than 60% of chairs actively engaged in the review and revision process, and 22% of chairs absolutely did not engage in the process.”  At that time, the Program Outcome Assessment Coordinator voiced a concern that as a member of the faculty union, he was “not permitted to serve in a position of evaluation or supervision of other full-time faculty/faculty union members.”  The College is currently searching for an associate provost, who will be accorded this supervisory responsibility. At this time, most but not all degree programs have program-level learning goals.  Program learning goals are not published in the catalog.</w:t>
      </w:r>
    </w:p>
    <w:p>
      <w:pPr>
        <w:pStyle w:val="Normal"/>
        <w:spacing w:before="0" w:after="0"/>
        <w:rPr/>
      </w:pPr>
      <w:r>
        <w:rPr>
          <w:rFonts w:cs="Times New Roman" w:ascii="Times New Roman" w:hAnsi="Times New Roman"/>
          <w:sz w:val="24"/>
          <w:szCs w:val="24"/>
        </w:rPr>
        <w:t>In the Self-Study Report, the College reports that four of the five weaknesses identified in 2014 have been addressed and that the College is currently addressing the fifth, described as “insufficient follow-up.”  The Coordinator has suggested implementing a two-year cycle for assessment of each learning outcome to allow sufficient time to implement changes and reflect on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the Self-Study Report, the College indicates that it is committed to using student learning assessment results at the program and institutional levels.  In interviews, faculty noted a few ways in which they have used assessment results, including: (1) changes within the developmental English course sequence and the composition sequence; (2) the development of a special topics math course for Culinary Arts students; and (3) the development of two separate course sequences and capstone courses to meet needs of students in different majors in the Social Sciences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College had an Institutional Effectiveness Council (IEC) with an Academic Assessment subcommittee.  The IEC completed its work in 2014; the College suggests that this committee be revived, and the College originally planned to do so in spring 2018.   In interviews with IEC leadership, campus officials stated that revival of the IEC has been postp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2016, the Standard III working group reported that “no one in the group had found any data related to or assessment of General Education at the College.”  Although College administrators and faculty believe that success in most General Education goals is achieved through successful completion of courses in each General Education category, no comprehensive assessment plans were found to review such goals.  Nonetheless, Tompkins Cortland faculty recognize that SUNY General Education Information Literacy and Critical Thinking outcomes are not tied to specific courses; therefore, a dedicated assessment process was developed for these competencies.  The Self-Study Report, assessment reports, and interviews with assessment leaders confirmed that the College is assessing these goals through the lens of program-focused learning goals in the areas of Critical Thinking and Information Literacy.  The College faculty focused on assessment of Information Literacy during the 2016-2017 academic year and Critical Thinking during the 2017-2018 academic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ny programs assessed Information Literacy within their programs during the 2016-2017 academic year. Methodology and data analysis vary greatly from one program to another.  Some programs were satisfied with their results and did not recommend changes; few programs identified steps for improvement.  Information Literacy reports do not include a summary at the college lev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eneral Education learning goals are published on the College’s web-based catalog.</w:t>
      </w:r>
    </w:p>
    <w:p>
      <w:pPr>
        <w:pStyle w:val="Normal"/>
        <w:spacing w:before="0" w:after="0"/>
        <w:rPr/>
      </w:pPr>
      <w:r>
        <w:rPr>
          <w:rFonts w:cs="Times New Roman" w:ascii="Times New Roman" w:hAnsi="Times New Roman"/>
          <w:sz w:val="24"/>
          <w:szCs w:val="24"/>
        </w:rPr>
        <w:t>The College assessed Communication skills from fall 2008 through spring 2011 in English 100 Academic Writing I and English 101 Academic Writing II.  This assessment was repeated in fall 2016. The report did not include a discussion of results or closing the loop.  However, as mentioned above, in interviews the provost and faculty noted that these results have been used to make changes to the writing/communication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lected course syllabi were provided to the Team for review, including a number developed by both full-time and adjunct faculty.  In the sample of syllabi shared with the Team, although the master course syllabi included course objectives, only 58% of the course syllabi used by full-time faculty included course objectives; 100% of the course syllabi for adjunct faculty included course objectives.  The College’s Teaching Manual requires that course objectives be included in course syllabi.  Course goals are not mapped to program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ignificant Accomplishments, Significant Progress, or Exemplary/Innovative Practices: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Tompkins Cortland Community College has spent a year engaging in assessment of SUNY General Education competency of Information Literacy across the curriculum.</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Suggestion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contextualSpacing/>
        <w:rPr/>
      </w:pPr>
      <w:r>
        <w:rPr>
          <w:rFonts w:cs="Times New Roman" w:ascii="Times New Roman" w:hAnsi="Times New Roman"/>
          <w:sz w:val="24"/>
          <w:szCs w:val="24"/>
        </w:rPr>
        <w:t>The Team suggests that Tompkins Cortland invest in assessment training for faculty, such as assessment conferences like Drexel’s Assessment Conference, programs provided through SUNY’s Center for Professional Development, SUNY’s Council on Assessment Drive-In Workshops, or through on-campus training from SUNY officials.</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am suggests that the institution develop an assessment template [such as on p. 64 of MSCHE’s </w:t>
      </w:r>
      <w:r>
        <w:rPr>
          <w:rFonts w:cs="Times New Roman" w:ascii="Times New Roman" w:hAnsi="Times New Roman"/>
          <w:i/>
          <w:sz w:val="24"/>
          <w:szCs w:val="24"/>
        </w:rPr>
        <w:t xml:space="preserve">Student Learning Assessment: Options and Resources </w:t>
      </w:r>
      <w:r>
        <w:rPr>
          <w:rFonts w:cs="Times New Roman" w:ascii="Times New Roman" w:hAnsi="Times New Roman"/>
          <w:sz w:val="24"/>
          <w:szCs w:val="24"/>
        </w:rPr>
        <w:t>(</w:t>
      </w:r>
      <w:hyperlink r:id="rId4">
        <w:r>
          <w:rPr>
            <w:rStyle w:val="InternetLink"/>
            <w:rFonts w:cs="Times New Roman" w:ascii="Times New Roman" w:hAnsi="Times New Roman"/>
            <w:color w:val="0563C1"/>
            <w:sz w:val="24"/>
            <w:szCs w:val="24"/>
            <w:u w:val="single"/>
          </w:rPr>
          <w:t>http://msche.org/publications/SLA_Book_0808080728085320.pdf</w:t>
        </w:r>
      </w:hyperlink>
      <w:r>
        <w:rPr>
          <w:rFonts w:cs="Times New Roman" w:ascii="Times New Roman" w:hAnsi="Times New Roman"/>
          <w:sz w:val="24"/>
          <w:szCs w:val="24"/>
        </w:rPr>
        <w:t>)].</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am suggests that the institution develop more robust rubrics for assessment of student learning.  They might consider resources such as </w:t>
      </w:r>
      <w:r>
        <w:rPr>
          <w:rFonts w:cs="Times New Roman" w:ascii="Times New Roman" w:hAnsi="Times New Roman"/>
          <w:color w:val="000000"/>
          <w:sz w:val="24"/>
          <w:szCs w:val="24"/>
          <w:shd w:fill="FFFFFF" w:val="clear"/>
        </w:rPr>
        <w:t>Stevens, Dannelle D., and Antonia J. Levi. </w:t>
      </w:r>
      <w:r>
        <w:rPr>
          <w:rFonts w:cs="Times New Roman" w:ascii="Times New Roman" w:hAnsi="Times New Roman"/>
          <w:i/>
          <w:iCs/>
          <w:color w:val="000000"/>
          <w:sz w:val="24"/>
          <w:szCs w:val="24"/>
          <w:shd w:fill="FFFFFF" w:val="clear"/>
        </w:rPr>
        <w:t>Introduction to Rubrics: An Assessment Tool to Save Grading Time,</w:t>
      </w:r>
      <w:r>
        <w:rPr>
          <w:rFonts w:cs="Times New Roman" w:ascii="Times New Roman" w:hAnsi="Times New Roman"/>
          <w:i/>
          <w:iCs/>
          <w:color w:val="000000"/>
          <w:sz w:val="24"/>
          <w:szCs w:val="24"/>
          <w:shd w:fill="FFFFFF" w:val="clear"/>
          <w:vertAlign w:val="subscript"/>
        </w:rPr>
        <w:t xml:space="preserve"> </w:t>
      </w:r>
      <w:r>
        <w:rPr>
          <w:rFonts w:cs="Times New Roman" w:ascii="Times New Roman" w:hAnsi="Times New Roman"/>
          <w:i/>
          <w:iCs/>
          <w:color w:val="000000"/>
          <w:sz w:val="24"/>
          <w:szCs w:val="24"/>
          <w:shd w:fill="FFFFFF" w:val="clear"/>
        </w:rPr>
        <w:t>Convey Effective Feedback and Promote Student Learning</w:t>
      </w:r>
      <w:r>
        <w:rPr>
          <w:rFonts w:cs="Times New Roman" w:ascii="Times New Roman" w:hAnsi="Times New Roman"/>
          <w:color w:val="000000"/>
          <w:sz w:val="24"/>
          <w:szCs w:val="24"/>
          <w:shd w:fill="FFFFFF" w:val="clear"/>
        </w:rPr>
        <w:t>.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edition.  Stylus Publishing, 2012.</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The Team suggests that General Education competencies should be assessed at the institutional level.</w:t>
      </w:r>
    </w:p>
    <w:p>
      <w:pPr>
        <w:pStyle w:val="Normal"/>
        <w:numPr>
          <w:ilvl w:val="0"/>
          <w:numId w:val="4"/>
        </w:numPr>
        <w:spacing w:before="0" w:after="0"/>
        <w:contextualSpacing/>
        <w:rPr/>
      </w:pPr>
      <w:r>
        <w:rPr>
          <w:rFonts w:cs="Times New Roman" w:ascii="Times New Roman" w:hAnsi="Times New Roman"/>
          <w:color w:val="000000"/>
          <w:sz w:val="24"/>
          <w:szCs w:val="24"/>
          <w:shd w:fill="FFFFFF" w:val="clear"/>
        </w:rPr>
        <w:t>The Team suggests that the College establish a maximum cycle (e.g., three years or four years) during which programs should assess all of their learning goals.</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commendations: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contextualSpacing/>
        <w:rPr/>
      </w:pPr>
      <w:r>
        <w:rPr>
          <w:rFonts w:cs="Times New Roman" w:ascii="Times New Roman" w:hAnsi="Times New Roman"/>
          <w:sz w:val="24"/>
          <w:szCs w:val="24"/>
        </w:rPr>
        <w:t>The Team recommends that the institution’s faculty develop and implement assessment plans for General Education subject area requirements.</w:t>
      </w:r>
    </w:p>
    <w:p>
      <w:pPr>
        <w:pStyle w:val="Normal"/>
        <w:numPr>
          <w:ilvl w:val="0"/>
          <w:numId w:val="3"/>
        </w:numPr>
        <w:spacing w:before="0" w:after="0"/>
        <w:contextualSpacing/>
        <w:rPr/>
      </w:pPr>
      <w:r>
        <w:rPr>
          <w:rFonts w:cs="Times New Roman" w:ascii="Times New Roman" w:hAnsi="Times New Roman"/>
          <w:sz w:val="24"/>
          <w:szCs w:val="24"/>
        </w:rPr>
        <w:t xml:space="preserve">The Team strongly recommends that </w:t>
      </w:r>
      <w:r>
        <w:rPr>
          <w:rFonts w:cs="Times New Roman" w:ascii="Times New Roman" w:hAnsi="Times New Roman"/>
          <w:i/>
          <w:sz w:val="24"/>
          <w:szCs w:val="24"/>
        </w:rPr>
        <w:t>all</w:t>
      </w:r>
      <w:r>
        <w:rPr>
          <w:rFonts w:cs="Times New Roman" w:ascii="Times New Roman" w:hAnsi="Times New Roman"/>
          <w:sz w:val="24"/>
          <w:szCs w:val="24"/>
        </w:rPr>
        <w:t xml:space="preserve"> programs at Tompkins Cortland Community College have articulated learning goals and a plan to assess those goals.</w:t>
      </w:r>
    </w:p>
    <w:p>
      <w:pPr>
        <w:pStyle w:val="Normal"/>
        <w:numPr>
          <w:ilvl w:val="0"/>
          <w:numId w:val="3"/>
        </w:numPr>
        <w:spacing w:before="0" w:after="0"/>
        <w:contextualSpacing/>
        <w:rPr/>
      </w:pPr>
      <w:r>
        <w:rPr>
          <w:rFonts w:cs="Times New Roman" w:ascii="Times New Roman" w:hAnsi="Times New Roman"/>
          <w:sz w:val="24"/>
          <w:szCs w:val="24"/>
        </w:rPr>
        <w:t>The Team recommends that the institution include all programs’ learning goals on the College website.</w:t>
      </w:r>
    </w:p>
    <w:p>
      <w:pPr>
        <w:pStyle w:val="Normal"/>
        <w:numPr>
          <w:ilvl w:val="0"/>
          <w:numId w:val="3"/>
        </w:numPr>
        <w:spacing w:before="0" w:after="0"/>
        <w:contextualSpacing/>
        <w:rPr/>
      </w:pPr>
      <w:r>
        <w:rPr>
          <w:rFonts w:cs="Times New Roman" w:ascii="Times New Roman" w:hAnsi="Times New Roman"/>
          <w:sz w:val="24"/>
          <w:szCs w:val="24"/>
        </w:rPr>
        <w:t>The Team recommends that the institution ensure that all course syllabi include learning objectives.  Note that all program assessments should include consideration and use of assessment results for program improvement.</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Team strongly recommends that assessment results be considered in budgeting and plan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quirements: </w:t>
      </w:r>
      <w:r>
        <w:rPr>
          <w:rFonts w:cs="Times New Roman" w:ascii="Times New Roman" w:hAnsi="Times New Roman"/>
          <w:sz w:val="24"/>
          <w:szCs w:val="24"/>
        </w:rPr>
        <w:t>None</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bookmarkStart w:id="12" w:name="_Hlk508534623"/>
      <w:bookmarkEnd w:id="12"/>
      <w:r>
        <w:rPr>
          <w:rFonts w:cs="Times New Roman" w:ascii="Times New Roman" w:hAnsi="Times New Roman"/>
          <w:b/>
          <w:sz w:val="24"/>
          <w:szCs w:val="24"/>
        </w:rPr>
        <w:t>Requirements of Affiliation ## 8, 9, and 10</w:t>
      </w:r>
    </w:p>
    <w:p>
      <w:pPr>
        <w:pStyle w:val="Normal"/>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Team’s judgment, the institution appears to meet Requirements of Affiliation ## 8, 9, and 10.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 w:name="_Hlk508534623"/>
      <w:bookmarkStart w:id="14" w:name="_Hlk508534623"/>
      <w:bookmarkEnd w:id="14"/>
      <w:r>
        <w:br w:type="page"/>
      </w:r>
    </w:p>
    <w:p>
      <w:pPr>
        <w:pStyle w:val="Normal"/>
        <w:jc w:val="center"/>
        <w:rPr>
          <w:rFonts w:ascii="Times New Roman" w:hAnsi="Times New Roman" w:eastAsia="Times New Roman" w:cs="Times New Roman"/>
          <w:b/>
          <w:b/>
          <w:sz w:val="24"/>
          <w:szCs w:val="24"/>
        </w:rPr>
      </w:pPr>
      <w:bookmarkStart w:id="15" w:name="_Hlk508527232"/>
      <w:bookmarkEnd w:id="15"/>
      <w:r>
        <w:rPr>
          <w:rFonts w:eastAsia="Times New Roman" w:cs="Times New Roman" w:ascii="Times New Roman" w:hAnsi="Times New Roman"/>
          <w:b/>
          <w:sz w:val="24"/>
          <w:szCs w:val="24"/>
        </w:rPr>
        <w:t>Standard VI: Planning, Resources, and Institutional Improv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_Hlk508527232"/>
      <w:bookmarkStart w:id="17" w:name="_Hlk508527232"/>
      <w:bookmarkEnd w:id="17"/>
    </w:p>
    <w:p>
      <w:pPr>
        <w:pStyle w:val="Normal"/>
        <w:spacing w:lineRule="auto" w:line="240" w:before="0" w:after="0"/>
        <w:rPr/>
      </w:pPr>
      <w:r>
        <w:rPr>
          <w:rFonts w:eastAsia="Times New Roman" w:cs="Times New Roman" w:ascii="Times New Roman" w:hAnsi="Times New Roman"/>
          <w:b/>
          <w:sz w:val="24"/>
          <w:szCs w:val="24"/>
        </w:rPr>
        <w:t>The institution’s planning processes, resources, and structures are aligned with each other and are sufficient to fulfill its mission and goals, to continuously assess and improve its programs and services, and to respond effectively to opportunities and challeng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Team’s judgment, the institution appears to meet this stand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ummary of Evidence and Find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reviewed the Self-Study Report and institutional documents, interviewed faculty, staff, and students, and developed the following conclus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The allocation of institutional resources begins with the College’s Mission, Vision, and Values and strategic priorities. Budget allocations are benchmarked using IPEDS with comparisons to similar colleges. Annual audits have been conducted resulting in clean opinions. Strategic planning priorities are established and identified as part of the budget process. The budget is based upon enrollment, revenue, and cost projections extending for three years, which are updated on an annual basis.  State support comprises 25% of the budget, county support 27%, and tuition and fees 47%. The remainder is funded from miscellaneous sources.  This differs from the New York state regulatory intent of 40% from the state, 27% from local government, and 33% from tuition. Resources are appropriately allocated.  The President’s Executive Council meets monthly to review trends and to decide on the reallocation of resources and program initiatives for each budget cycle. Concerns exist regarding future limited revenue streams due to the demographics of Tompkins and Cortland counties and declining enrollment.  Alternative sources of revenues should be aggressively pursu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A Campus Master Plan was completed in 2011.  Several projects have been completed including a ten-acre solar array, a culinary center and a farm.  Construction of a childcare center is currently underway.  The Strategic Plan for Technology is developed by the College’s Technology Advisory Group, which includes representatives from faculty, administration, the library, and other areas of the College.   Both the Master Plan and Technology Plan expired in 2016. The College should consider establishing a formal planning structure to ensure that all operational plans support the Strategic Plan and are updated on a regular basis with campus-wide input.  Additionally, the College could benefit from a formal Marketing Plan to enhance recruitment efforts for both the credit and non-credit side of the house and a Succession Plan for all areas of the College to ensure that business can continue without interruptio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The Institutional Effectiveness Council (IEC) was formed to be a focused assessment body.  It makes recommendations to the Executive Council and is charged with closing the loop and making data driven institutional improvements.  The IEC has not met in several years.  The Self-Study Report recommended that the College revisit the overarching framework for institutional assessment efforts at the Colle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Concerns were also noted in the Self-Study Report that student support after the first semester should be expanded especially for high risk groups to ensure academic success and persist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Sugges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The Team suggests that Tompkins Cortland aggressively pursue external grant and fundraising opportunities to alleviate budgetary pres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mendations:</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recommends that Tompkins Cortland develop a comprehensive marketing plan designed to increase enrollment.</w:t>
      </w:r>
    </w:p>
    <w:p>
      <w:pPr>
        <w:pStyle w:val="Normal"/>
        <w:numPr>
          <w:ilvl w:val="0"/>
          <w:numId w:val="11"/>
        </w:numPr>
        <w:spacing w:before="0" w:after="0"/>
        <w:rPr/>
      </w:pPr>
      <w:r>
        <w:rPr>
          <w:rFonts w:eastAsia="Times New Roman" w:cs="Times New Roman" w:ascii="Times New Roman" w:hAnsi="Times New Roman"/>
          <w:sz w:val="24"/>
          <w:szCs w:val="24"/>
        </w:rPr>
        <w:t>The Team recommends that the College develop a plan to support students’ academic success and enhance retention.</w:t>
      </w:r>
    </w:p>
    <w:p>
      <w:pPr>
        <w:pStyle w:val="Normal"/>
        <w:numPr>
          <w:ilvl w:val="0"/>
          <w:numId w:val="11"/>
        </w:numPr>
        <w:spacing w:before="0" w:after="0"/>
        <w:rPr/>
      </w:pPr>
      <w:r>
        <w:rPr>
          <w:rFonts w:eastAsia="Times New Roman" w:cs="Times New Roman" w:ascii="Times New Roman" w:hAnsi="Times New Roman"/>
          <w:sz w:val="24"/>
          <w:szCs w:val="24"/>
        </w:rPr>
        <w:t>The Team recommends that the College develop a succession plan to ensure uninterrupted operations.</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recommends that the College establish a formal structure to ensure all operational plans support the Strategic Plan and are updated on a regular basis.</w:t>
      </w:r>
    </w:p>
    <w:p>
      <w:pPr>
        <w:pStyle w:val="Normal"/>
        <w:numPr>
          <w:ilvl w:val="0"/>
          <w:numId w:val="1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affirms the College’s recommendation to revisit the overarching framework for institutional assessment effort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ments: </w:t>
      </w:r>
      <w:r>
        <w:rPr>
          <w:rFonts w:eastAsia="Times New Roman" w:cs="Times New Roman" w:ascii="Times New Roman" w:hAnsi="Times New Roman"/>
          <w:sz w:val="24"/>
          <w:szCs w:val="24"/>
        </w:rPr>
        <w:t>None</w:t>
      </w:r>
    </w:p>
    <w:p>
      <w:pPr>
        <w:pStyle w:val="Normal"/>
        <w:spacing w:lineRule="auto" w:line="24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quirements of Affiliation ## 8, 10, 11, and 15</w:t>
      </w:r>
    </w:p>
    <w:p>
      <w:pPr>
        <w:pStyle w:val="Normal"/>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In the Team’s judgment, the institution appears to meet Requirements of Affiliation ## 8, 10, 11, and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contextualSpacing/>
        <w:jc w:val="center"/>
        <w:rPr/>
      </w:pPr>
      <w:bookmarkStart w:id="18" w:name="_Hlk508527730"/>
      <w:bookmarkEnd w:id="18"/>
      <w:r>
        <w:rPr>
          <w:rFonts w:eastAsia="Times New Roman" w:cs="Times New Roman" w:ascii="Times New Roman" w:hAnsi="Times New Roman"/>
          <w:b/>
          <w:sz w:val="24"/>
          <w:szCs w:val="24"/>
        </w:rPr>
        <w:t>Standard VII: Governance, Leadership, and Administration</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institution is governed and administered in a manner that allows it to realize its stated mission and goals in a way that effectively benefits the institution, its students, and the other constituencies it serves. Even when supported by or affiliated with governmental, corporate, religious, educational system, or other unaccredited organizations, the institution had education as its primary purpose, and it operates as an academic institution with appropriate autonomy.</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In the Team’s judgment, the institution appears to meet this standard. </w:t>
      </w:r>
    </w:p>
    <w:p>
      <w:pPr>
        <w:pStyle w:val="Normal"/>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Summary of Evidence and Finding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reviewed the Self-Study Report and institutional documents, interviewed faculty, staff, and students, and developed the following conclusions:</w:t>
      </w:r>
    </w:p>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Tompkins Cortland has a clearly articulated and transparent governance structure.  The by-laws define the roles and responsibilities of the board.  Each new Board member receives an orientation package and is required to attend the NYCCT Institute for New Community College Trustees.  The Board of Trustees Policy Manual is posted on the College’s website and details the President’s authority and autonomy.  The President has appropriate credentials and experience to lead the College and is regularly evaluated by the Board of Truste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The Board of Trustees understands its role of policy setting and fiscal oversight.  The Board is well aware of the current financial challenges and has made difficult decisions regarding budgetary reductions.  The Board conducts an annual self-assessment via Survey Monkey and uses the results to focus on areas of improvements such as campus engagemen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leadership is appropriately credentialed and well versed in their areas of responsibilities. Elements of shared governance include the College Forum, Curriculum Committee and the Student Government Association. The Forum has by-laws specifying membership composition. Results from a recent survey questioned the power and effectiveness of the Forum. Additionally, the reporting structures and functions of committees are unclear. Recordkeeping and rules for participation are often missing or inconsistently appli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ggestions: </w:t>
      </w: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commend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upon survey results, The Team recommends that Tompkins Cortland assess the effectiveness of the College Forum and review the existing committee structure and reporting mechanisms and establish a formal structure designed to facilitate two-way communication.  Follow up on the recommendation from the PRR about evaluating the effectiveness of the governance struc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ments: </w:t>
      </w: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Requirements of Affiliation ## 7, 11, 12, 13 and 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i/>
          <w:i/>
          <w:sz w:val="24"/>
          <w:szCs w:val="24"/>
        </w:rPr>
      </w:pPr>
      <w:r>
        <w:rPr>
          <w:rFonts w:cs="Times New Roman" w:ascii="Times New Roman" w:hAnsi="Times New Roman"/>
          <w:sz w:val="24"/>
          <w:szCs w:val="24"/>
        </w:rPr>
        <w:t>In the Team’s judgment, the institution appears to meet Requirements of Affiliation ## 7,11,12,13 and 14.</w:t>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spacing w:before="240" w:after="0"/>
        <w:outlineLvl w:val="0"/>
        <w:rPr>
          <w:rFonts w:ascii="Cambria" w:hAnsi="Cambria" w:eastAsia="MS Gothic;ＭＳ ゴシック" w:cs="Cambria"/>
          <w:b/>
          <w:b/>
          <w:bCs/>
          <w:i/>
          <w:i/>
          <w:iCs/>
          <w:color w:val="365F91"/>
          <w:spacing w:val="5"/>
          <w:sz w:val="32"/>
          <w:szCs w:val="32"/>
        </w:rPr>
      </w:pPr>
      <w:bookmarkStart w:id="19" w:name="_Hlk508527730"/>
      <w:bookmarkEnd w:id="19"/>
      <w:r>
        <w:rPr>
          <w:rFonts w:eastAsia="MS Gothic;ＭＳ ゴシック" w:cs="Cambria" w:ascii="Cambria" w:hAnsi="Cambria"/>
          <w:b/>
          <w:bCs/>
          <w:i/>
          <w:iCs/>
          <w:color w:val="365F91"/>
          <w:spacing w:val="5"/>
          <w:sz w:val="32"/>
          <w:szCs w:val="32"/>
        </w:rPr>
        <w:t xml:space="preserve">Section D:  Verification of Compliance                                                                          </w:t>
      </w:r>
    </w:p>
    <w:p>
      <w:pPr>
        <w:pStyle w:val="Normal"/>
        <w:spacing w:lineRule="auto" w:line="240" w:before="0" w:after="0"/>
        <w:rPr>
          <w:rFonts w:ascii="Times New Roman" w:hAnsi="Times New Roman" w:eastAsia="MS Gothic;ＭＳ ゴシック" w:cs="Times New Roman"/>
          <w:b/>
          <w:b/>
          <w:bCs/>
          <w:i/>
          <w:i/>
          <w:iCs/>
          <w:color w:val="365F91"/>
          <w:spacing w:val="5"/>
          <w:sz w:val="24"/>
          <w:szCs w:val="24"/>
        </w:rPr>
      </w:pPr>
      <w:r>
        <w:rPr>
          <w:rFonts w:eastAsia="MS Gothic;ＭＳ ゴシック" w:cs="Times New Roman" w:ascii="Times New Roman" w:hAnsi="Times New Roman"/>
          <w:b/>
          <w:bCs/>
          <w:i/>
          <w:iCs/>
          <w:color w:val="365F91"/>
          <w:spacing w:val="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Affirmation of Continued Compliance with Requirements of Affiliation</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sz w:val="24"/>
          <w:szCs w:val="24"/>
        </w:rPr>
        <w:t xml:space="preserve">Based on a review of the Self-Study Report and accompanying materials, interviews, and the Verification of Compliance with Accreditation-Relevant Federal Regulations, the Team affirms that the institution continues to meet all </w:t>
      </w:r>
      <w:r>
        <w:rPr>
          <w:rFonts w:cs="Times New Roman" w:ascii="Times New Roman" w:hAnsi="Times New Roman"/>
          <w:i/>
          <w:sz w:val="24"/>
          <w:szCs w:val="24"/>
        </w:rPr>
        <w:t>Requirements of Affiliation.</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Compliance with Accreditation-Relevant Federal Regul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The Team affirms that the institution meets all accreditation-relevant federal regulations, which is based upon the review of the Self-Study Report, accompanying materials, and the Verification of Compliance with Accreditation-Relevant Federal Regulations and the evaluation vi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spacing w:before="240" w:after="0"/>
        <w:outlineLvl w:val="0"/>
        <w:rPr>
          <w:rFonts w:ascii="Cambria" w:hAnsi="Cambria" w:eastAsia="MS Gothic;ＭＳ ゴシック" w:cs="Cambria"/>
          <w:b/>
          <w:b/>
          <w:bCs/>
          <w:i/>
          <w:i/>
          <w:iCs/>
          <w:color w:val="365F91"/>
          <w:spacing w:val="5"/>
          <w:sz w:val="32"/>
          <w:szCs w:val="32"/>
        </w:rPr>
      </w:pPr>
      <w:r>
        <w:rPr>
          <w:rFonts w:eastAsia="MS Gothic;ＭＳ ゴシック" w:cs="Cambria" w:ascii="Cambria" w:hAnsi="Cambria"/>
          <w:b/>
          <w:bCs/>
          <w:i/>
          <w:iCs/>
          <w:color w:val="365F91"/>
          <w:spacing w:val="5"/>
          <w:sz w:val="32"/>
          <w:szCs w:val="32"/>
        </w:rPr>
        <w:t xml:space="preserve">Section E:  Verification of Data and Student Achievement                                                                         </w:t>
      </w:r>
    </w:p>
    <w:p>
      <w:pPr>
        <w:pStyle w:val="Normal"/>
        <w:spacing w:lineRule="auto" w:line="240" w:before="0" w:after="0"/>
        <w:rPr>
          <w:rFonts w:ascii="Times New Roman" w:hAnsi="Times New Roman" w:eastAsia="MS Gothic;ＭＳ ゴシック" w:cs="Times New Roman"/>
          <w:b/>
          <w:b/>
          <w:bCs/>
          <w:i/>
          <w:i/>
          <w:iCs/>
          <w:color w:val="365F91"/>
          <w:spacing w:val="5"/>
          <w:sz w:val="24"/>
          <w:szCs w:val="24"/>
        </w:rPr>
      </w:pPr>
      <w:r>
        <w:rPr>
          <w:rFonts w:eastAsia="MS Gothic;ＭＳ ゴシック" w:cs="Times New Roman" w:ascii="Times New Roman" w:hAnsi="Times New Roman"/>
          <w:b/>
          <w:bCs/>
          <w:i/>
          <w:iCs/>
          <w:color w:val="365F91"/>
          <w:spacing w:val="5"/>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I. Verification of Data and Self-Study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msonormal"/>
        <w:spacing w:lineRule="auto" w:line="276" w:before="0" w:after="0"/>
        <w:rPr>
          <w:rFonts w:ascii="Tahoma" w:hAnsi="Tahoma" w:cs="Tahoma"/>
          <w:color w:val="000000"/>
          <w:sz w:val="24"/>
          <w:szCs w:val="24"/>
        </w:rPr>
      </w:pPr>
      <w:r>
        <w:rPr>
          <w:color w:val="000000"/>
          <w:sz w:val="24"/>
          <w:szCs w:val="24"/>
        </w:rPr>
        <w:t>The Team interviewed members of the Board of Trustees of Tompkins Cortland Community College as well as a wide range of College employees, including but not limited to the President, Provost, the Executive Council, the Self-Study Steering Committee, the Institutional Effectiveness Council, and the Co-Chairs of the College Forum. </w:t>
      </w:r>
      <w:r>
        <w:rPr>
          <w:rStyle w:val="Appleconvertedspace"/>
          <w:color w:val="000000"/>
          <w:sz w:val="24"/>
          <w:szCs w:val="24"/>
        </w:rPr>
        <w:t> </w:t>
      </w:r>
      <w:r>
        <w:rPr>
          <w:color w:val="000000"/>
          <w:sz w:val="24"/>
          <w:szCs w:val="24"/>
        </w:rPr>
        <w:t>The Team also held open sessions with students, staff, and faculty, all of which were well attended.</w:t>
      </w:r>
    </w:p>
    <w:p>
      <w:pPr>
        <w:pStyle w:val="Xmsonormal"/>
        <w:spacing w:lineRule="auto" w:line="276" w:before="0" w:after="0"/>
        <w:rPr>
          <w:rFonts w:ascii="Tahoma" w:hAnsi="Tahoma" w:cs="Tahoma"/>
          <w:color w:val="000000"/>
          <w:sz w:val="24"/>
          <w:szCs w:val="24"/>
        </w:rPr>
      </w:pPr>
      <w:r>
        <w:rPr>
          <w:color w:val="000000"/>
          <w:sz w:val="24"/>
          <w:szCs w:val="24"/>
        </w:rPr>
        <w:t> </w:t>
      </w:r>
    </w:p>
    <w:p>
      <w:pPr>
        <w:pStyle w:val="Xmsonormal"/>
        <w:spacing w:lineRule="auto" w:line="276" w:before="0" w:after="0"/>
        <w:rPr>
          <w:rFonts w:ascii="Tahoma" w:hAnsi="Tahoma" w:cs="Tahoma"/>
          <w:color w:val="000000"/>
          <w:sz w:val="24"/>
          <w:szCs w:val="24"/>
        </w:rPr>
      </w:pPr>
      <w:r>
        <w:rPr>
          <w:color w:val="000000"/>
          <w:sz w:val="24"/>
          <w:szCs w:val="24"/>
        </w:rPr>
        <w:t>The Team reviewed all documents as noted in the Documentation Roadmap and Self-Study appendices as well as materials available on the College website and provided by the College during the evaluation visit.</w:t>
      </w:r>
    </w:p>
    <w:p>
      <w:pPr>
        <w:pStyle w:val="Xmsonormal"/>
        <w:spacing w:lineRule="auto" w:line="276" w:before="0" w:after="0"/>
        <w:rPr>
          <w:rFonts w:ascii="Tahoma" w:hAnsi="Tahoma" w:cs="Tahoma"/>
          <w:color w:val="000000"/>
          <w:sz w:val="24"/>
          <w:szCs w:val="24"/>
        </w:rPr>
      </w:pPr>
      <w:r>
        <w:rPr>
          <w:color w:val="000000"/>
          <w:sz w:val="24"/>
          <w:szCs w:val="24"/>
        </w:rPr>
        <w:t> </w:t>
      </w:r>
    </w:p>
    <w:p>
      <w:pPr>
        <w:pStyle w:val="Xmsonormal"/>
        <w:spacing w:lineRule="auto" w:line="276" w:before="0" w:after="0"/>
        <w:rPr>
          <w:rFonts w:ascii="Tahoma" w:hAnsi="Tahoma" w:cs="Tahoma"/>
          <w:color w:val="000000"/>
          <w:sz w:val="24"/>
          <w:szCs w:val="24"/>
        </w:rPr>
      </w:pPr>
      <w:r>
        <w:rPr>
          <w:color w:val="000000"/>
          <w:sz w:val="24"/>
          <w:szCs w:val="24"/>
        </w:rPr>
        <w:t>The Team confirms that data and other information provided by the institution appear to be reasonable, valid, and conform to higher education expectation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Student Achievemen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sz w:val="24"/>
          <w:szCs w:val="24"/>
        </w:rPr>
        <w:t>After interviewing institutional stakeholders, the Team confirms that the institution’s approach to its student achievement goals is effective, consonant with higher education expectations, and consistent with the institution’s mission.</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spacing w:before="240" w:after="0"/>
        <w:outlineLvl w:val="0"/>
        <w:rPr>
          <w:rFonts w:ascii="Cambria" w:hAnsi="Cambria" w:eastAsia="MS Gothic;ＭＳ ゴシック" w:cs="Cambria"/>
          <w:b/>
          <w:b/>
          <w:bCs/>
          <w:i/>
          <w:i/>
          <w:iCs/>
          <w:color w:val="365F91"/>
          <w:spacing w:val="5"/>
          <w:sz w:val="32"/>
          <w:szCs w:val="32"/>
        </w:rPr>
      </w:pPr>
      <w:r>
        <w:rPr>
          <w:rFonts w:eastAsia="MS Gothic;ＭＳ ゴシック" w:cs="Cambria" w:ascii="Cambria" w:hAnsi="Cambria"/>
          <w:b/>
          <w:bCs/>
          <w:i/>
          <w:iCs/>
          <w:color w:val="365F91"/>
          <w:spacing w:val="5"/>
          <w:sz w:val="32"/>
          <w:szCs w:val="32"/>
        </w:rPr>
        <w:t xml:space="preserve">Section F:  Third-Party Comments (if applicable)                                                                           </w:t>
      </w:r>
    </w:p>
    <w:p>
      <w:pPr>
        <w:pStyle w:val="Normal"/>
        <w:spacing w:lineRule="auto" w:line="240" w:before="0" w:after="0"/>
        <w:rPr>
          <w:rFonts w:ascii="Times New Roman" w:hAnsi="Times New Roman" w:eastAsia="MS Gothic;ＭＳ ゴシック" w:cs="Times New Roman"/>
          <w:b/>
          <w:b/>
          <w:bCs/>
          <w:i/>
          <w:i/>
          <w:iCs/>
          <w:color w:val="365F91"/>
          <w:spacing w:val="5"/>
          <w:sz w:val="24"/>
          <w:szCs w:val="24"/>
        </w:rPr>
      </w:pPr>
      <w:r>
        <w:rPr>
          <w:rFonts w:eastAsia="MS Gothic;ＭＳ ゴシック" w:cs="Times New Roman" w:ascii="Times New Roman" w:hAnsi="Times New Roman"/>
          <w:b/>
          <w:bCs/>
          <w:i/>
          <w:iCs/>
          <w:color w:val="365F91"/>
          <w:spacing w:val="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e applicabl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spacing w:before="240" w:after="0"/>
        <w:outlineLvl w:val="0"/>
        <w:rPr>
          <w:rFonts w:ascii="Cambria" w:hAnsi="Cambria" w:eastAsia="MS Gothic;ＭＳ ゴシック" w:cs="Cambria"/>
          <w:b/>
          <w:b/>
          <w:bCs/>
          <w:i/>
          <w:i/>
          <w:iCs/>
          <w:color w:val="365F91"/>
          <w:spacing w:val="5"/>
          <w:sz w:val="32"/>
          <w:szCs w:val="32"/>
        </w:rPr>
      </w:pPr>
      <w:r>
        <w:rPr>
          <w:rFonts w:eastAsia="MS Gothic;ＭＳ ゴシック" w:cs="Cambria" w:ascii="Cambria" w:hAnsi="Cambria"/>
          <w:b/>
          <w:bCs/>
          <w:i/>
          <w:iCs/>
          <w:color w:val="365F91"/>
          <w:spacing w:val="5"/>
          <w:sz w:val="32"/>
          <w:szCs w:val="32"/>
        </w:rPr>
        <w:t xml:space="preserve">Section G:  Conclusion                                                                           </w:t>
      </w:r>
    </w:p>
    <w:p>
      <w:pPr>
        <w:pStyle w:val="Normal"/>
        <w:spacing w:lineRule="auto" w:line="240" w:before="0" w:after="0"/>
        <w:rPr>
          <w:rFonts w:ascii="Times New Roman" w:hAnsi="Times New Roman" w:eastAsia="MS Gothic;ＭＳ ゴシック" w:cs="Times New Roman"/>
          <w:b/>
          <w:b/>
          <w:bCs/>
          <w:i/>
          <w:i/>
          <w:iCs/>
          <w:color w:val="365F91"/>
          <w:spacing w:val="5"/>
          <w:sz w:val="24"/>
          <w:szCs w:val="24"/>
        </w:rPr>
      </w:pPr>
      <w:r>
        <w:rPr>
          <w:rFonts w:eastAsia="MS Gothic;ＭＳ ゴシック" w:cs="Times New Roman" w:ascii="Times New Roman" w:hAnsi="Times New Roman"/>
          <w:b/>
          <w:bCs/>
          <w:i/>
          <w:iCs/>
          <w:color w:val="365F91"/>
          <w:spacing w:val="5"/>
          <w:sz w:val="24"/>
          <w:szCs w:val="24"/>
        </w:rPr>
      </w:r>
    </w:p>
    <w:p>
      <w:pPr>
        <w:pStyle w:val="Normal"/>
        <w:spacing w:before="0" w:after="0"/>
        <w:contextualSpacing/>
        <w:rPr/>
      </w:pPr>
      <w:r>
        <w:rPr>
          <w:rFonts w:cs="Times New Roman" w:ascii="Times New Roman" w:hAnsi="Times New Roman"/>
          <w:sz w:val="24"/>
          <w:szCs w:val="24"/>
        </w:rPr>
        <w:t xml:space="preserve">The Team again thanks the institution for an honest and forthright representation in its Self-Study Report and for it candidness during interviews on campus. The Visiting Team hopes that the institution will find the ideas contained in this report useful, all of which are being offered in the spirit of collegiality and peer review.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 a reminder, the next steps in the evaluation process are as follow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rPr/>
      </w:pPr>
      <w:r>
        <w:rPr>
          <w:rFonts w:cs="Times New Roman" w:ascii="Times New Roman" w:hAnsi="Times New Roman"/>
          <w:sz w:val="24"/>
          <w:szCs w:val="24"/>
        </w:rPr>
        <w:t xml:space="preserve">The institution replies to the Team report regarding accuracy of findings and to suggest corrections to any errors of fact.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rPr/>
      </w:pPr>
      <w:r>
        <w:rPr>
          <w:rFonts w:cs="Times New Roman" w:ascii="Times New Roman" w:hAnsi="Times New Roman"/>
          <w:sz w:val="24"/>
          <w:szCs w:val="24"/>
        </w:rPr>
        <w:t>The institution will have an opportunity to provide a formal written Institutional Response, addressed to the Middle States Commission on Higher Education (Commiss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rPr/>
      </w:pPr>
      <w:r>
        <w:rPr>
          <w:rFonts w:cs="Times New Roman" w:ascii="Times New Roman" w:hAnsi="Times New Roman"/>
          <w:sz w:val="24"/>
          <w:szCs w:val="24"/>
        </w:rPr>
        <w:t>The Team Chair submits a Confidential Brief to the Commission, summarizing the Team report and conveying the Team’s proposal for accreditation ac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rPr/>
      </w:pPr>
      <w:r>
        <w:rPr>
          <w:rFonts w:cs="Times New Roman" w:ascii="Times New Roman" w:hAnsi="Times New Roman"/>
          <w:sz w:val="24"/>
          <w:szCs w:val="24"/>
        </w:rPr>
        <w:t>The Commission’s Committee on Evaluation Reports carefully reviews the institutional Self-Study document, the evaluation Team Report, the institution’s formal response, and the Chair’s Confidential Brief to formulate a proposed action to the Commiss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 full Commission, after considering information gained in the preceding steps, takes formal accreditation action and notifies the institu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1Char">
    <w:name w:val="Heading 1 Char"/>
    <w:qFormat/>
    <w:rPr>
      <w:rFonts w:ascii="Cambria" w:hAnsi="Cambria" w:eastAsia="MS Gothic;ＭＳ ゴシック" w:cs="Cambria"/>
      <w:color w:val="365F91"/>
      <w:sz w:val="32"/>
      <w:szCs w:val="32"/>
    </w:rPr>
  </w:style>
  <w:style w:type="character" w:styleId="GridTable1Light1">
    <w:name w:val="Grid Table 1 Light1"/>
    <w:qFormat/>
    <w:rPr>
      <w:b/>
      <w:bCs/>
      <w:i/>
      <w:iCs/>
      <w:spacing w:val="5"/>
    </w:rPr>
  </w:style>
  <w:style w:type="character" w:styleId="FooterChar">
    <w:name w:val="Footer Char"/>
    <w:qFormat/>
    <w:rPr>
      <w:rFonts w:ascii="Calibri" w:hAnsi="Calibri" w:cs="Calibri"/>
      <w:sz w:val="22"/>
      <w:szCs w:val="22"/>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rPr>
  </w:style>
  <w:style w:type="paragraph" w:styleId="Xmsonormal">
    <w:name w:val="x_msonormal"/>
    <w:basedOn w:val="Normal"/>
    <w:qFormat/>
    <w:pPr>
      <w:spacing w:lineRule="auto" w:line="240" w:before="280" w:after="28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che.org/" TargetMode="External"/><Relationship Id="rId4" Type="http://schemas.openxmlformats.org/officeDocument/2006/relationships/hyperlink" Target="http://msche.org/publications/SLA_Book_080808072808532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47:00Z</dcterms:created>
  <dc:creator>DBonner</dc:creator>
  <dc:description/>
  <cp:keywords/>
  <dc:language>en-US</dc:language>
  <cp:lastModifiedBy>Paul Reifenheiser</cp:lastModifiedBy>
  <cp:lastPrinted>2018-12-12T08:49:00Z</cp:lastPrinted>
  <dcterms:modified xsi:type="dcterms:W3CDTF">2018-12-1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2720895268C884EA4A8EE1D88D945D0</vt:lpwstr>
  </property>
  <property fmtid="{D5CDD505-2E9C-101B-9397-08002B2CF9AE}" pid="4" name="Order">
    <vt:lpwstr>30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Paul Reifenheiser</vt:lpwstr>
  </property>
  <property fmtid="{D5CDD505-2E9C-101B-9397-08002B2CF9AE}" pid="11" name="display_urn:schemas-microsoft-com:office:office#Editor">
    <vt:lpwstr>Paul Reifenheiser</vt:lpwstr>
  </property>
  <property fmtid="{D5CDD505-2E9C-101B-9397-08002B2CF9AE}" pid="12" name="xd_ProgID">
    <vt:lpwstr/>
  </property>
  <property fmtid="{D5CDD505-2E9C-101B-9397-08002B2CF9AE}" pid="13" name="xd_Signature">
    <vt:lpwstr/>
  </property>
</Properties>
</file>